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18"/>
        <w:gridCol w:w="5927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59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se sídlem Klatovská tř.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702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strimed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Havlíčkova 190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737 01 Český Těš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73700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6788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iv. kanyly KD-FIX SAFETY z VZ dle zaslané elektronické objednávky pro VZ Lochotín+Bory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3"/>
        </w:rPr>
        <w:t>Předpokládaná/maximální/dohodnutá cena: 76 665,60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 hlavičce prosím uveďte číslo této objednávky, protože jinak nebude Vaše faktura proplacena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: 11. 10. 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06"/>
      </w:tblGrid>
      <w:tr>
        <w:trPr>
          <w:trHeight w:val="68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Jmé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gr. Jana Průchová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6:00Z</dcterms:created>
  <dc:creator>epanova</dc:creator>
  <dc:description/>
  <dc:language>en-US</dc:language>
  <cp:lastModifiedBy>Ivana Věková</cp:lastModifiedBy>
  <cp:lastPrinted>2019-10-16T12:44:00Z</cp:lastPrinted>
  <dcterms:modified xsi:type="dcterms:W3CDTF">2019-10-16T12:06:00Z</dcterms:modified>
  <cp:revision>2</cp:revision>
  <dc:subject/>
  <dc:title>Výroční zpráva</dc:title>
</cp:coreProperties>
</file>