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řední škola technických oborů, Havířov – Šumbark, Lidická 1a/600, p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Lidická 600/1a, 736 01 Havířov - Šumbark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68321261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rganizace“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g. Ladislav Jar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Cihlářská 647/26, 602 00 Brno - Veveří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16312520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Č: CZ6310210236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b/>
        </w:rPr>
        <w:t>Prodejna:</w:t>
      </w:r>
      <w:r>
        <w:rPr>
          <w:rFonts w:cs="Tahoma" w:ascii="Tahoma" w:hAnsi="Tahoma"/>
        </w:rPr>
        <w:t xml:space="preserve"> CK Victoria, Purkyňova 787/6, 702 00 Moravská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yzická osoba podnikající dle živnostenského zákona nezapsaná v obchodním rejstřík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</w:rPr>
        <w:t>(dále jen „fyzická osoba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10. 04. 2019  smlouvu č. 10688, </w:t>
      </w:r>
      <w:r>
        <w:rPr>
          <w:rFonts w:cs="Tahoma" w:ascii="Tahoma" w:hAnsi="Tahoma"/>
          <w:iCs/>
          <w:sz w:val="22"/>
          <w:szCs w:val="22"/>
        </w:rPr>
        <w:t>(dále jen „smlouva“), jejímž předmětem je doprava a ubytování.</w:t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ýše uvedená smlouva byla smlouvou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zhledem ke skutečnosti, že smlouva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již došlo k plnění předmětu smlouvy, se smluvní strany dohodly, že si ponechají již poskytnutá plnění vyplývající ze smlouv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doposud neuveřejněné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2 stejnopisech s platností originálu, podepsaných oprávněnými zástupci smluvních stran, přičemž každá smluvní strana obdrží  1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č. 340/2015 Sb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………………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alue3">
    <w:name w:val="value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3:00Z</dcterms:created>
  <dc:creator>rybovam</dc:creator>
  <dc:description/>
  <cp:keywords/>
  <dc:language>en-US</dc:language>
  <cp:lastModifiedBy>Zoubková Irena</cp:lastModifiedBy>
  <cp:lastPrinted>2019-05-20T08:51:00Z</cp:lastPrinted>
  <dcterms:modified xsi:type="dcterms:W3CDTF">2019-10-16T11:21:00Z</dcterms:modified>
  <cp:revision>5</cp:revision>
  <dc:subject/>
  <dc:title>DODATEK č</dc:title>
</cp:coreProperties>
</file>