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rtyko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ám. Gen. Píky 5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26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 55/19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7.10.2019</w:t>
            </w:r>
          </w:p>
        </w:tc>
      </w:tr>
    </w:tbl>
    <w:p>
      <w:pPr>
        <w:pStyle w:val="Normal"/>
        <w:ind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55/2019</w:t>
            </w:r>
          </w:p>
        </w:tc>
      </w:tr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 u Vás opravu střechy na dílnách odborného výcviku SOU stavebního Plzeň v Jateční ulici v areálu betonárny CEMEX podle nabídky z 19. 9. 2019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objednávku. 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 Tykvart, Mirtyko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  <w:szCs w:val="22"/>
        </w:rPr>
        <w:t>V Plzni dne 15. 10. 2019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9:00Z</dcterms:created>
  <dc:creator>steffek</dc:creator>
  <dc:description/>
  <dc:language>en-US</dc:language>
  <cp:lastModifiedBy>Luboš Soutner</cp:lastModifiedBy>
  <cp:lastPrinted>2019-10-07T13:29:00Z</cp:lastPrinted>
  <dcterms:modified xsi:type="dcterms:W3CDTF">2019-10-16T09:39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884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6.10.2019</vt:lpwstr>
  </property>
  <property fmtid="{D5CDD505-2E9C-101B-9397-08002B2CF9AE}" pid="11" name="DisplayName_CJCol">
    <vt:lpwstr>SOUSPL/1884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20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6267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1</vt:lpwstr>
  </property>
  <property fmtid="{D5CDD505-2E9C-101B-9397-08002B2CF9AE}" pid="25" name="PocetPriloh_Pisemnost">
    <vt:lpwstr>1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1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55/2019 Mirtyko</vt:lpwstr>
  </property>
  <property fmtid="{D5CDD505-2E9C-101B-9397-08002B2CF9AE}" pid="36" name="Zkratka_SpisovyUzel_PoziceZodpo_Pisemnost">
    <vt:lpwstr>SOUSPL</vt:lpwstr>
  </property>
</Properties>
</file>