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5 732,-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6. 10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5 732,-Kč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11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6. 10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GISAT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lady Horákové 5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 07 Praha 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GISAT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lady Horákové 5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 07 Praha 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1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1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 programu Geomatic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40"/>
        <w:gridCol w:w="960"/>
        <w:gridCol w:w="2215"/>
      </w:tblGrid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mět objednáv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atika Pri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508,00 Kč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elite Ortho Su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497,00 Kč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r Ortho Su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336,00 Kč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ct Analy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055,00 Kč 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mospheric Cortre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336,00 Kč </w:t>
            </w:r>
          </w:p>
        </w:tc>
      </w:tr>
      <w:tr>
        <w:trPr>
          <w:trHeight w:val="30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. DP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25 732,00 K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ence vázaná na hardwarový klíč typu US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jednávka bude zveřejněna v Centrálním registru smluv, její zveřejnění objednávky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3:00Z</dcterms:created>
  <dc:creator>VOHADLO</dc:creator>
  <dc:description/>
  <cp:keywords/>
  <dc:language>en-US</dc:language>
  <cp:lastModifiedBy>Vohadlo Jiří</cp:lastModifiedBy>
  <cp:lastPrinted>2019-10-16T08:40:00Z</cp:lastPrinted>
  <dcterms:modified xsi:type="dcterms:W3CDTF">2019-10-16T06:42:00Z</dcterms:modified>
  <cp:revision>8</cp:revision>
  <dc:subject/>
  <dc:title>ź</dc:title>
</cp:coreProperties>
</file>