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č.580191016001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190                                       180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šek prací                                     2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učníky zz 5000                             10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5 l                                               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                                          4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podlahový oranžový “velký”           3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1l                                               6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Fixinela   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Mýdlo 5l                                              4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il gel 2v1 košíček                           4x</w:t>
        <w:tab/>
        <w:t>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 gel  “kytička”            3x  bal.</w:t>
        <w:tab/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ýdlo toaletní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in </w:t>
        <w:tab/>
        <w:t>na okna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le do koše            cca 15 l      1x bal.</w:t>
        <w:tab/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19-10-16T10:40:00Z</dcterms:modified>
  <cp:revision>21</cp:revision>
  <dc:subject/>
  <dc:title/>
</cp:coreProperties>
</file>