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DFIN BUILDING s.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eňská 1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30 27  Vejpr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dnáv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jednáváme dodávku a montáž hliníkových dveř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lzni 31. srpna 201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Mgr. Blanka Hránková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ředitelka škol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StylFrutiger10bZarovnatdoblok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Frutiger10bZarovnatdoblok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27"/>
      </w:tblGrid>
      <w:tr>
        <w:trPr>
          <w:trHeight w:val="944" w:hRule="atLeast"/>
        </w:trPr>
        <w:tc>
          <w:tcPr>
            <w:tcW w:w="9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41" w:gutter="0" w:header="518" w:top="1418" w:footer="4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45">
    <w:altName w:val="Gabriola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07660</wp:posOffset>
              </wp:positionH>
              <wp:positionV relativeFrom="paragraph">
                <wp:posOffset>-43815</wp:posOffset>
              </wp:positionV>
              <wp:extent cx="81915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plzen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8pt;mso-wrap-distance-left:9.05pt;mso-wrap-distance-right:9.05pt;mso-wrap-distance-top:0pt;mso-wrap-distance-bottom:0pt;margin-top:-3.45pt;mso-position-vertical-relative:text;margin-left:4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plzen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9610" cy="1255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64030</wp:posOffset>
              </wp:positionH>
              <wp:positionV relativeFrom="paragraph">
                <wp:posOffset>216535</wp:posOffset>
              </wp:positionV>
              <wp:extent cx="2183130" cy="9194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. základní škola a mateřská škola Plzeň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rněnská 3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23 00  Plzeň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zs7.plzen-edu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72.4pt;mso-wrap-distance-left:9.05pt;mso-wrap-distance-right:9.05pt;mso-wrap-distance-top:0pt;mso-wrap-distance-bottom:0pt;margin-top:17.05pt;mso-position-vertical-relative:text;margin-left:13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. základní škola a mateřská škola Plzeň</w:t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rPr>
                        <w:rFonts w:ascii="Arial" w:hAnsi="Arial" w:cs="Arial"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rněnská 36</w:t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23 00  Plzeň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zs7.plzen-edu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69460</wp:posOffset>
              </wp:positionH>
              <wp:positionV relativeFrom="page">
                <wp:posOffset>328295</wp:posOffset>
              </wp:positionV>
              <wp:extent cx="1671320" cy="383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6535" cy="2908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90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pt;height:30.2pt;mso-wrap-distance-left:9.05pt;mso-wrap-distance-right:9.05pt;mso-wrap-distance-top:0pt;mso-wrap-distance-bottom:0pt;margin-top:25.85pt;mso-position-vertical-relative:page;margin-left:359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86535" cy="2908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90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CE 45;Gabriola" w:hAnsi="Frutiger CE 45;Gabriola" w:eastAsia="Times New Roman" w:cs="Frutiger CE 45;Gabriol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CE 45;Gabriola" w:hAnsi="Frutiger CE 45;Gabriol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CE 45;Gabriola" w:hAnsi="Frutiger CE 45;Gabriol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 CE 45;Gabriola" w:hAnsi="Frutiger CE 45;Gabriola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ascii="Frutiger CE 45;Gabriola" w:hAnsi="Frutiger CE 45;Gabriola" w:cs="Frutiger CE 45;Gabriola"/>
    </w:rPr>
  </w:style>
  <w:style w:type="character" w:styleId="Styl">
    <w:name w:val="Styl"/>
    <w:qFormat/>
    <w:rPr>
      <w:rFonts w:ascii="Frutiger CE 45;Gabriola" w:hAnsi="Frutiger CE 45;Gabriola" w:cs="Frutiger CE 45;Gabriola"/>
      <w:bCs/>
    </w:rPr>
  </w:style>
  <w:style w:type="character" w:styleId="StylFrutiger8bTun">
    <w:name w:val="Styl Frutiger 8 b. Tučné"/>
    <w:qFormat/>
    <w:rPr>
      <w:rFonts w:ascii="Frutiger CE 45;Gabriola" w:hAnsi="Frutiger CE 45;Gabriola" w:cs="Frutiger CE 45;Gabriola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Frutiger10bZarovnatdobloku">
    <w:name w:val="Styl Frutiger 10 b. Zarovnat do bloku"/>
    <w:basedOn w:val="Normal"/>
    <w:qFormat/>
    <w:pPr>
      <w:jc w:val="both"/>
    </w:pPr>
    <w:rPr>
      <w:rFonts w:ascii="Frutiger CE 45;Gabriola" w:hAnsi="Frutiger CE 45;Gabriola" w:cs="Frutiger CE 45;Gabriola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DFC3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6:00Z</dcterms:created>
  <dc:creator>Aubrecht Petr</dc:creator>
  <dc:description/>
  <dc:language>en-US</dc:language>
  <cp:lastModifiedBy>Seidlová Zdeňka</cp:lastModifiedBy>
  <cp:lastPrinted>2016-09-23T11:05:00Z</cp:lastPrinted>
  <dcterms:modified xsi:type="dcterms:W3CDTF">2019-10-16T06:36:00Z</dcterms:modified>
  <cp:revision>2</cp:revision>
  <dc:subject/>
  <dc:title>Šablona - město Plz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ncelář">
    <vt:lpwstr>Kancelář primátora</vt:lpwstr>
  </property>
</Properties>
</file>