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večka Shaun ve filmu: Farmageddo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 a 6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