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  <w:t>Sibirske drevo s.r.o.</w:t>
        <w:br/>
        <w:t>ul. Náchodská 3035, 193 00</w:t>
        <w:br/>
        <w:t>Praha 20, Horní Počernice</w:t>
        <w:br/>
        <w:t>IČ: 242 92 206</w:t>
        <w:br/>
        <w:t>DIČ: CZ 242 92 206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4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07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odlahu ze sibiřského modřínu 24x143x4000 kvalita A - 350 ks (200,2 m2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00,2 m2 x 599 Kč / m2 = 119 920 + DPH 21 % celkem cena činí 145 103 Kč vč. DPH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4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Sibirske drevo s.r.o., ul. Náchodská 3035, 193 00 Praha 20, Horní Počernice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1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16T08:51:00Z</dcterms:modified>
  <cp:revision>2</cp:revision>
  <dc:subject/>
  <dc:title>Ing</dc:title>
</cp:coreProperties>
</file>