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before="6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Mgr. Daliborem Cardou, starostou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jc w:val="both"/>
        <w:rPr/>
      </w:pPr>
      <w:r>
        <w:rPr>
          <w:b/>
          <w:bCs/>
        </w:rPr>
        <w:t xml:space="preserve">"ZITAS spol. s r.o." </w:t>
      </w:r>
      <w:r>
        <w:rPr/>
        <w:t>se sídlem Chvalšinská 242, Latrán, 381 01 Český Krum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Josefem Hláskem, 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  <w:r>
        <w:rPr/>
        <w:t xml:space="preserve"> </w:t>
      </w:r>
      <w:r>
        <w:rPr>
          <w:sz w:val="22"/>
          <w:szCs w:val="22"/>
        </w:rPr>
        <w:t>450213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450213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GE Money Ban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ú.: 111305544/0600</w:t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  <w:bCs/>
          <w:spacing w:val="-5"/>
          <w:sz w:val="22"/>
          <w:szCs w:val="22"/>
        </w:rPr>
      </w:pPr>
      <w:r>
        <w:rPr>
          <w:rStyle w:val="StrongEmphasis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  <w:bCs/>
          <w:spacing w:val="-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napToGrid w:val="false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bCs/>
          <w:sz w:val="22"/>
          <w:szCs w:val="22"/>
        </w:rPr>
        <w:t>„Stavební úpravy kanceláří ve 2 NP administrativní budovy B Městského úřadu v Českém Krumlově a stavební úpravy ústředního topení “</w:t>
      </w:r>
    </w:p>
    <w:p>
      <w:pPr>
        <w:pStyle w:val="TextBody"/>
        <w:widowControl w:val="false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uppressAutoHyphens w:val="true"/>
        <w:ind w:left="360" w:hanging="0"/>
        <w:rPr/>
      </w:pPr>
      <w:r>
        <w:rPr>
          <w:sz w:val="22"/>
          <w:szCs w:val="22"/>
        </w:rPr>
        <w:t xml:space="preserve">Specifikace díla: </w:t>
      </w:r>
      <w:r>
        <w:rPr>
          <w:b/>
          <w:sz w:val="22"/>
          <w:szCs w:val="22"/>
        </w:rPr>
        <w:t xml:space="preserve">Předmětem díla jsou </w:t>
      </w:r>
      <w:r>
        <w:rPr>
          <w:b/>
          <w:bCs/>
          <w:iCs/>
          <w:sz w:val="22"/>
          <w:szCs w:val="22"/>
        </w:rPr>
        <w:t>vnitřní stavební úpravy kanceláří v 2.np administrativní budovy B Městského úřadu v Českém Krumlově na Horní Bráně č.p. 439, č. parc. st. 2603/1 a st. 2604 katastrální území Český Krumlov. Stavební úpravy se týkají vybourání stávajících dveří mezi dvěma kancelářemi a osazení nových dveří posunutých cca o 700 mm. Další stavební úpravy se týkají opravy rozvodů stávajícího ústředního vytápění a osazení nových radiátorů, tyto úpravy jsou řešeny v části projektové dokumentace ÚT. To vše dle projektové dokumentace SP STUDIO s.r.o., architektonická kancelář, Budějovická 58, 381 01 Český Krumlov, generální projektant Ing. Pavel Pecha.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widowControl w:val="false"/>
        <w:suppressAutoHyphens w:val="true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 w:val="false"/>
        <w:suppressAutoHyphens w:val="true"/>
        <w:ind w:left="360" w:hanging="0"/>
        <w:rPr/>
      </w:pPr>
      <w:r>
        <w:rPr>
          <w:b/>
          <w:bCs/>
          <w:iCs/>
          <w:sz w:val="22"/>
          <w:szCs w:val="22"/>
        </w:rPr>
        <w:t>Předmět díla je podrobně vymezen projektové dokumentaci vč. technické zprávy týkající se stavební úpravy kanceláří vč. výkresu – půdorysu a technické zprávy ve věci vytápění vč. výkresu – půdorysu. Tyto přílohy tvoří nedílnou součást této smlouvy.</w:t>
      </w:r>
    </w:p>
    <w:p>
      <w:pPr>
        <w:pStyle w:val="TextBody"/>
        <w:widowControl w:val="false"/>
        <w:suppressAutoHyphens w:val="true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dílnou součástí této smlouvy je rovněž rozpočet.</w:t>
      </w:r>
    </w:p>
    <w:p>
      <w:pPr>
        <w:pStyle w:val="TextBody"/>
        <w:widowControl w:val="false"/>
        <w:suppressAutoHyphens w:val="true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/>
      </w:pPr>
      <w:r>
        <w:rPr>
          <w:b/>
          <w:sz w:val="22"/>
          <w:szCs w:val="22"/>
        </w:rPr>
        <w:t>Doba plně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 rozsahu dle čl. II. 21.10.2019 do 31.10.2019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before="120" w:after="0"/>
        <w:ind w:left="240" w:hanging="240"/>
        <w:jc w:val="both"/>
        <w:rPr/>
      </w:pPr>
      <w:r>
        <w:rPr>
          <w:sz w:val="22"/>
          <w:szCs w:val="22"/>
        </w:rPr>
        <w:t xml:space="preserve">Smluvní strany se dohodly na smluvní ceně za zhotovené dílo specifikované v čl. II. smlouvy ve výši </w:t>
      </w:r>
      <w:r>
        <w:rPr>
          <w:b/>
          <w:bCs/>
          <w:sz w:val="22"/>
          <w:szCs w:val="22"/>
        </w:rPr>
        <w:t>269.168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before="60" w:after="0"/>
        <w:ind w:left="238" w:hanging="238"/>
        <w:jc w:val="both"/>
        <w:rPr/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/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zhotovování díla použije pouze materiály a výrobky splňující kvalitativní a technické podmínky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/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/>
      </w:pPr>
      <w:r>
        <w:rPr>
          <w:b/>
          <w:sz w:val="22"/>
          <w:szCs w:val="22"/>
        </w:rPr>
        <w:t>Předání díl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48 měsíců. Záruční doba počíná plynout ode dne předání a převzetí díla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Zhotovi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40" w:hanging="240"/>
        <w:jc w:val="both"/>
        <w:rPr/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-ti 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38" w:hanging="238"/>
        <w:jc w:val="both"/>
        <w:rPr/>
      </w:pPr>
      <w:r>
        <w:rPr>
          <w:sz w:val="22"/>
          <w:szCs w:val="22"/>
        </w:rPr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/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 a dle interních předpisů zadavatele, a to Pravidel pro zadávání veřejných zakázek malého rozsahu. S tímto zpracováním údajů, vyslovuje zhotovitel souhla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platnost a účinnost této smlouvy podléhá zveřejnění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usnesením Rady města Český Krumlov ze dne 16.9.2019 č. usnesení 425/RM23/2019 ze dne 16. 9. 201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38" w:hanging="380"/>
        <w:rPr>
          <w:sz w:val="22"/>
          <w:szCs w:val="22"/>
        </w:rPr>
      </w:pPr>
      <w:r>
        <w:rPr>
          <w:sz w:val="22"/>
          <w:szCs w:val="22"/>
        </w:rPr>
        <w:t xml:space="preserve">Příloha: Projektová dokumentace – technická zpráva ke stavební části, technická zpráva ve věci vytápění, </w:t>
      </w:r>
    </w:p>
    <w:p>
      <w:pPr>
        <w:pStyle w:val="Normal"/>
        <w:spacing w:before="120" w:after="0"/>
        <w:ind w:left="238" w:firstLine="3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ks výkres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ozpočet oceněný účastníke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 Českém Krumlově dne</w:t>
        <w:tab/>
        <w:tab/>
        <w:tab/>
        <w:tab/>
        <w:t>V Českém Krumlově dn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gr. Dalibor Carda, starosta</w:t>
        <w:tab/>
        <w:t>Zitas, spol. s r.o.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ěsta Český Krumlov</w:t>
        <w:tab/>
        <w:t>Josef Hlásek, jedna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Sylfae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kern w:val="2"/>
      <w:sz w:val="24"/>
      <w:szCs w:val="24"/>
    </w:rPr>
  </w:style>
  <w:style w:type="character" w:styleId="TextkomenteChar">
    <w:name w:val="Text komentáře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2:00Z</dcterms:created>
  <dc:creator>RSČR</dc:creator>
  <dc:description/>
  <cp:keywords/>
  <dc:language>en-US</dc:language>
  <cp:lastModifiedBy>Vendula Roučová</cp:lastModifiedBy>
  <cp:lastPrinted>2013-04-05T08:27:00Z</cp:lastPrinted>
  <dcterms:modified xsi:type="dcterms:W3CDTF">2019-10-14T08:42:00Z</dcterms:modified>
  <cp:revision>4</cp:revision>
  <dc:subject/>
  <dc:title>Smlouva o dílo</dc:title>
</cp:coreProperties>
</file>