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 xml:space="preserve">Změnový list číslo ZL 11: Elektroinstalace - slaboproudá zařízení - venkovní propoje SKS a příprava pro KS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- MŠ – Část mateřské školky - Elektroinstalace - slaboproudá zařízen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38 ze dne 04.06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1 – P01: Dodatečné stavební práce - Elektroinstalace - slaboproudá zařízení - venkovní propoje SKS a příprava pro KS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11 – P01: Přípočet slaboproudých zařízení – venkovních propojů strukturovaného kabelážního systému mezi jednotlivými budovami MŠ a příprava pro areálový kamerový systém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1 – P01 – Pro potřeby ochrany areálu MŠ, dětí i personálu bude zrealizována venkovní slaboproudá elektroinstalace. Na základě dodatečného návrhu bude provedeno propojení jednotlivých budov MŠ pomocí optického kabelu zataženého v chráničce, která bude uložena do jedné rýhy souběžně s nově budovaným areálovým venkovním osvětlením. V blízkosti budov budou osazeny propojovací kabelové komory a optický kabel z nich bude zaveden do jednotlivých budov MŠ a propojen se zařízením SKS v interiérech budov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hledem k trendu zvyšování bezpečnosti ve školských objektech a areálech dojde k realizaci přípravy pro budoucí instalaci venkovního kamerového systému s možností propojení do jednotlivých budov. Jedná se o rozvody chrániček vedených souběžně ve stejné rýze s areálovým venkovním osvětlením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11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81 437,54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7 303,75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4 133,79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437,54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9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49:00Z</dcterms:modified>
  <cp:revision>2</cp:revision>
  <dc:subject/>
  <dc:title>ZMĚNOVÝ LIST číslo:</dc:title>
</cp:coreProperties>
</file>