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10: Elektroinstalace - slaboproudá zařízení - SKS, PZTS, NPP, DVTEL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- SO 01 - MŠ – Část mateřské školky - Elektroinstalace - slaboproudá zařízení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0 ze dne 06.11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0 – P01: Dodatečné stavební práce - Elektroinstalace - slaboproudá zařízení - SKS, PZTS, NPP, DVTEL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10 – P01: Přípočet slaboproudých zařízení - poplachového a zabezpečovacího systém, strukturovaného kabelážního systému, domovního telefonu a nouzového přivolání pomoci.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0 – P01 – Pro potřeby ochrany rekonstruovaného objektu, dětí i personálu bude dodána slaboproudá elektroinstalace. Na základě dodatečné projektové dokumentace budou provedeny tyto autonomní systém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ZTS - Poplachový a zabezpečovací systém</w:t>
            </w:r>
            <w:r>
              <w:rPr>
                <w:rFonts w:cs="Arial" w:ascii="Arial" w:hAnsi="Arial"/>
                <w:sz w:val="20"/>
              </w:rPr>
              <w:t xml:space="preserve"> zajišťuje ochranu budovy před vnějšími vlivy i protipožární opatřen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ozsahu ovládací klávesnice, prostorová infra čidla pohybová, duální čidla na vstupních dveřích, doplněno o požární čid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 je v celém rozsahu provozován po kabelových rozvode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KS – Strukturovaný kabelážní systém</w:t>
            </w:r>
            <w:r>
              <w:rPr>
                <w:rFonts w:cs="Arial" w:ascii="Arial" w:hAnsi="Arial"/>
                <w:sz w:val="20"/>
              </w:rPr>
              <w:t xml:space="preserve"> zajišťuje chod počítačové a telefonní sítě v objektu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 je v celém rozsahu provozován po kabelových rozvodech a šíření internetu duplicitně po WI-FI rout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VTEL - Domovní videotelefon</w:t>
            </w:r>
            <w:r>
              <w:rPr>
                <w:rFonts w:cs="Arial" w:ascii="Arial" w:hAnsi="Arial"/>
                <w:sz w:val="20"/>
              </w:rPr>
              <w:t xml:space="preserve"> zajišťuje bezpečný přístupový systém do budovy, který je zcela pod kontrolou obsluhujícího personál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ém je v celém rozsahu provozován po kabelových rozvodech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PP - Nouzové přivolání pomoci</w:t>
            </w:r>
            <w:r>
              <w:rPr>
                <w:rFonts w:cs="Arial" w:ascii="Arial" w:hAnsi="Arial"/>
                <w:sz w:val="20"/>
              </w:rPr>
              <w:t xml:space="preserve"> – zcela autonomní zařízení zajišťuje optickou i akustickou signalizaci ze dvou imobilních WC na pracoviště dozorujícího personál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 je v celém rozsahu provozován po kabelových rozvodech. 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10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383 834,82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17 218,86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6 615,96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 834,82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0:48:00Z</dcterms:modified>
  <cp:revision>2</cp:revision>
  <dc:subject/>
  <dc:title>ZMĚNOVÝ LIST číslo:</dc:title>
</cp:coreProperties>
</file>