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08: Spojovací krček - změna nátěrů a druhu řeziva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- SO 01 – MŠ – Část mateřské škol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4"/>
        </w:rPr>
        <w:t>Spojovací krček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P02 Méněpráce - SO 01 – MŠ – Část mateřské škol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4"/>
        </w:rPr>
        <w:t xml:space="preserve">Spojovací krček 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D č. 34 ze dne 07.05.2019 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35 ze dne 14.05.2019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8 – P01: Dodatečné stavební práce - Spojovací krček - změna nátěrů a druhu řeziv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8 – P02: Méněpráce - Spojovací krček - změna nátěrů a druhu řeziva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L 08 – P01: Přípočet dodávky zábradlí – svislých prken ze sibiřského modřínu bez povrchové úpravy a SM fošen, obkladových palubek ze sibiřského modřínu bez povrchové úpravy a nátěrů OSMO – impregnace dřeva WR 4001 jednonásobně a ochranné olejové lazury dvojnásobně pro fošny zábradlí a nosné řezivo spojovacího krčk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ZL 08 – P02: Odpočet dodávky zábradlí a obkladových palubek z SM řeziva a nátěrů řeziva celého spojovacího krčku – napouštěcího a lazurovacího nátěru. 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 a méněprací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8 – P01 – Z důvodu následné ekonomicky úspornější údržby řeziva spojovacího krčku bude SM řezivo svislých prken zábradlí a obkladových palubek podhledu nahrazeno řezivem ze sibiřského modřínu, které lze ponechat přírodní bez povrchové úpravy. Pro povrchovou úpravu ostatního SM řeziva krčku byla zvolena olejová lazura a impregnace dřeva OSMO vzhledem ke své zvýšené trvanlivosti a odolnosti a také dodávanému výjimečnému odstínu patina, který bude korespondovat s přírodním sibiřským modřín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8 – P02 – SM řezivo zábradlí a obkladových palubek podhledu spojovacího krčku a navržené nátěry řeziva celého spojovacího krčku budou nahrazeny výše uvedenými.</w:t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hách č. ZL 08 – P01 a ZL 08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- 10 020,00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261 570,93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54 929,9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6 500,83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53 289,94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53 190,89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 480,83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7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07-10T10:47:00Z</dcterms:modified>
  <cp:revision>2</cp:revision>
  <dc:subject/>
  <dc:title>ZMĚNOVÝ LIST číslo:</dc:title>
</cp:coreProperties>
</file>