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bookmarkStart w:id="1" w:name="_Hlk489947726"/>
      <w:bookmarkEnd w:id="1"/>
      <w:r>
        <w:rPr>
          <w:rFonts w:cs="Arial" w:ascii="Arial" w:hAnsi="Arial"/>
          <w:b/>
          <w:szCs w:val="24"/>
        </w:rPr>
        <w:t>Změnový list číslo ZL 07: Změna stávajícího pilíře ve 2.NP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01 Dodatečné stavební práce (vícepráce) - SO 01 - MŠ - Část mateřské školky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ýšení kapacity MŠ Nová Pasířská v 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21 ze dne 05.02.2019 a následujících</w:t>
            </w:r>
          </w:p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7 – P01: Dodatečné stavební práce - Změna stávajícího pilíře ve 2.NP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07 – P01: Přípočet bourání zdiva pilíře, nové zdivo pilíře z cihel plných, zálivka expanzní cementovou směsí Baumit Fillbeton, přesun vybouraného materiálu na skládku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7 – P01 – Po otlučení omítek byly zjištěny lokální svislé trhlinky ve zdivu stávajícího pilíře situovaného ve 2.NP mezi dveřmi do 2.05 a 2.07b. Po provedení vrtané sondy bylo dále zjištěno, že se v tvárnicích pilíře v celé jeho výši až po nadedveřní překlad nachází nezabetonovaná dutina. Po prohlídce potvrdil statik, že pilíř je nutné znovu vyzdít z cihel plných P20 na MC 15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ze č. ZL 07 – P01 tohoto změnového listu, který je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8 217,80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 791,57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 426,23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 217,80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6:00Z</dcterms:created>
  <dc:creator>David Pokorný</dc:creator>
  <dc:description/>
  <cp:keywords/>
  <dc:language>en-US</dc:language>
  <cp:lastModifiedBy>Markéta Horáková</cp:lastModifiedBy>
  <cp:lastPrinted>2019-01-30T14:16:00Z</cp:lastPrinted>
  <dcterms:modified xsi:type="dcterms:W3CDTF">2019-07-10T10:46:00Z</dcterms:modified>
  <cp:revision>2</cp:revision>
  <dc:subject/>
  <dc:title>ZMĚNOVÝ LIST číslo:</dc:title>
</cp:coreProperties>
</file>