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06: Změna stávajícího pilířku pro plynoměrnou skříň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1 Dodatečné stavební práce (vícepráce) - SO 01 - MŠ – Část mateřské školky - PLYN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30 ze dne 09.04.2019 a následujících</w:t>
            </w:r>
          </w:p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6 – P01: Dodatečné stavební práce - Změna stávajícího pilířku pro plynoměrnou skříň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L 06 – P01: Přípočet hloubení výkopů, základové betonové patky, dodávky a montáže pilířku se skříní pro plynomě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06 – P01 – Plynoměr, který byl původně umístěn v 1.NP rekonstruovaného objektu, se měl nově vymístit do plynoměrného pilířku situovaného v oplocení areálu MŠ. Bylo zjištěno, že pilíř s plynoměrnou skříní, který v rámci rekonstrukce plynovodu v ul. U Nisy v minulosti připravila společnost RWE, je nedostatečné velikosti a vzhledem k umístěnému regulačnímu prvek tlaku z STL na NTL nelze plynoměr do skříně osadit. Původní plynoměrný pilíř musí být nahrazen větším, zděným z betonových tvarovek na novém betonovém základu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ze č. ZL 06 – P01 tohoto změnového listu, který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11 336,53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 369,03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 967,50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336,53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6:00Z</dcterms:created>
  <dc:creator>David Pokorný</dc:creator>
  <dc:description/>
  <cp:keywords/>
  <dc:language>en-US</dc:language>
  <cp:lastModifiedBy>Markéta Horáková</cp:lastModifiedBy>
  <cp:lastPrinted>2019-01-30T14:16:00Z</cp:lastPrinted>
  <dcterms:modified xsi:type="dcterms:W3CDTF">2019-07-10T10:46:00Z</dcterms:modified>
  <cp:revision>2</cp:revision>
  <dc:subject/>
  <dc:title>ZMĚNOVÝ LIST číslo:</dc:title>
</cp:coreProperties>
</file>