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3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508-2018-OÚaHR/OIV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é panem Bc. Milanem Kroupou, primátorem a </w:t>
      </w:r>
    </w:p>
    <w:p>
      <w:pPr>
        <w:pStyle w:val="Foot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MgA. Jakubem Chuchlíkem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vní podještědská stavební spol. s r.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477 81 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>CZ47781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Hanychovská 832/37, 460 07 Liberec 3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 obchodního rejstříku, vedeném Krajským soudem v Ústí nad Labem, oddíl C vložka 392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Ing. Martinem Stašákem, výkonným ředitelem - na základě plné moci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Luďkem Smržem, výrobním ředitelem - na základě plné moci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Oberbank AG, č.ú. 2291106209/804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Navýšení kapacity MŠ Nová Pasířská v Jablonci nad Nisou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3 ke smlouvě o dílo ev. č. objednatele 508-2018-OÚaHR/OIV uzavřené dne 11.07.2018 mezi výše uvedenými smluvními stranam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dodatkem č. 3 se mění rozsah předmětu smlouvy pojednaný v ustanovení článku 1. Předmět smlouvy a obecná ustanovení, a v souvislosti s touto skutečností se zároveň mění doba plnění pojednaná v ustanovení článku 4. Doba plnění, a také cena za dílo pojednaná v ustanovení článku 5. Cena díla a platební podmínky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realizace veřejné zakázky došlo ke změnám oproti zadávací dokumentaci, resp. smlouvě o dílo v článku </w:t>
      </w:r>
      <w:r>
        <w:rPr>
          <w:rFonts w:cs="Arial" w:ascii="Arial Narrow" w:hAnsi="Arial Narrow"/>
          <w:sz w:val="22"/>
          <w:szCs w:val="22"/>
        </w:rPr>
        <w:t>1. Předmět smlouvy a obecná ustanoven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výstavby, které nebyly předem známy, ani je nebylo možné před zahájením prací předvídat. Tyto změny - dodatečné stavební práce (vícepráce) a méněpráce, jsou podrobně popsány, odůvodněny, výměrově a finančně vyčísleny ve změnových listech číslo ZL 06 až ZL 14, které jsou nedílnou přílohou č. 1 tohoto dodatku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3 upravuje o změny (vícepráce a méněpráce), které vznikly během plnění předmětu smlouvy a které nebyly obsaženy v původních zadávacích podmínkách pro předmět smlouv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měna doby plnění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 prodloužení Doby plnění – lhůty pro dokončení stavebních prací zakázky a lhůty pro předání konečné dokumentace provedeného Díla (dokladů), dochází vlivem dodatečných prací specifikovaných a zdůvodněných ve změnovém listu    ZL 11 a ZL 14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 prodloužení doby plnění však primárně dochází z důvodu nepředpokládaného havarijního stavu i rozsahu vnitroareálových dešťových i splaškových kanalizačních přípojek vedoucích ze stávajících pavilonů, které je třeba napojit do kanalizace budované v rámci Smlouvy. Kamerovými prohlídkami provedenými po předchozím pročištění a zdokumentování tras kanalizačních přípojek pomocí kopaných sond byl zjištěn opravu vyžadující stav řady revizních šachet a přes 130 m areálového kanalizačního potrubí. Oprava bude provedena na základě připravované dodatečné projektové dokumentace v rámci samostatné zakázky a nové Smlouvy o dílo. Bez dokončení opravy kanalizačních přípojek nelze v termínu stanoveném Smlouvou dokončit zejména zpevněné plochy, terénní a sadové úpravy, venkovní osvětlení a slaboproudé rozvody, splaškovou a areálovou kanalizaci i sadové úpravy (podrobně viz příloha č. 2 </w:t>
      </w:r>
      <w:r>
        <w:rPr>
          <w:rFonts w:cs="Tahoma" w:ascii="Arial Narrow" w:hAnsi="Arial Narrow"/>
          <w:sz w:val="22"/>
          <w:szCs w:val="22"/>
        </w:rPr>
        <w:t>tohoto dodatku)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ba plnění – lhůta pro dokončení stavebních prací zakázky a lhůta pro předání konečné dokumentace provedeného Díla (dokladů), </w:t>
      </w:r>
      <w:r>
        <w:rPr>
          <w:rFonts w:cs="Arial" w:ascii="Arial Narrow" w:hAnsi="Arial Narrow"/>
          <w:b/>
          <w:bCs/>
          <w:sz w:val="22"/>
          <w:szCs w:val="22"/>
        </w:rPr>
        <w:t>se nemění</w:t>
      </w:r>
      <w:r>
        <w:rPr>
          <w:rFonts w:cs="Arial" w:ascii="Arial Narrow" w:hAnsi="Arial Narrow"/>
          <w:sz w:val="22"/>
          <w:szCs w:val="22"/>
        </w:rPr>
        <w:t xml:space="preserve"> pro SO 01 Mateřská škola a spojovací krček, IO 01 Vodovodní přípojka, SO 02 Oprava opěrných stěn (mimo zábradlí) a novou přípojku splaškové kanalizace pro objekt MŠ (podrobně viz příloha č. 2 </w:t>
      </w:r>
      <w:r>
        <w:rPr>
          <w:rFonts w:cs="Tahoma" w:ascii="Arial Narrow" w:hAnsi="Arial Narrow"/>
          <w:sz w:val="22"/>
          <w:szCs w:val="22"/>
        </w:rPr>
        <w:t>tohoto dodatku)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spacing w:lineRule="auto" w:line="240" w:before="0" w:after="120"/>
        <w:ind w:left="357" w:hanging="0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4. Doba plnění, odstavce 4.4. a 4.5. se mění takto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Původní lhůta pro dokončení stavebních prací - text odstavce 4.4. ve smlouvě o dílo v tomto znění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4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dokončení stavebních prací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dokončení stavebních prací (Díla), pro předání a převzetí díla a vyklizení staveniště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     do 09.08.2019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k součinnosti se Zhotovitelem vybavení na dílech pevně spojených se stavbou – jejich napojení na již připravené instalace: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nejpozději  do 23.8.2019.</w:t>
      </w:r>
      <w:r>
        <w:rPr>
          <w:rFonts w:cs="Tahoma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dodržovat lhůty vyplývající z příslušného Časového harmonogramu, přičemž se zavazuje Dílo provést, dokončit a předat Objednateli. </w:t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4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dokončení stavebních prací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dokončení stavebních prací (Díla) a pro předání a převzetí díla částí stavby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(mimo zábradlí)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09.08.2019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vyklizení staveniště a dokončení stavebních prací (Díla) a pro předání a převzetí díla ostatních částí stavby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mimo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15.10.2019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k součinnosti se Zhotovitelem vybavení na dílech pevně spojených se stavbou – jejich napojení na již připravené instalace: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nejpozději do 23.8.2019.</w:t>
      </w:r>
      <w:r>
        <w:rPr>
          <w:rFonts w:cs="Tahoma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Zhotovitel se zavazuje dodržovat lhůty vyplývající ze zakualizovaného Časového harmonogramu, který je </w:t>
      </w:r>
      <w:r>
        <w:rPr>
          <w:rFonts w:cs="Arial" w:ascii="Arial Narrow" w:hAnsi="Arial Narrow"/>
          <w:sz w:val="22"/>
          <w:szCs w:val="22"/>
        </w:rPr>
        <w:t xml:space="preserve">přílohou č. 2 </w:t>
      </w:r>
      <w:r>
        <w:rPr>
          <w:rFonts w:cs="Tahoma" w:ascii="Arial Narrow" w:hAnsi="Arial Narrow"/>
          <w:sz w:val="22"/>
          <w:szCs w:val="22"/>
        </w:rPr>
        <w:t>tohoto dodatku,</w:t>
      </w:r>
      <w:r>
        <w:rPr>
          <w:rFonts w:cs="Tahoma" w:ascii="Arial Narrow" w:hAnsi="Arial Narrow"/>
          <w:color w:val="000000"/>
          <w:sz w:val="22"/>
          <w:szCs w:val="22"/>
        </w:rPr>
        <w:t xml:space="preserve"> přičemž se zavazuje Dílo provést, dokončit a předat Objednateli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Původní lhůta pro předání konečné dokumentace provedeného Díla (dokladů) - text odstavce 4.5. ve smlouvě o dílo v tomto znění: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rFonts w:cs="Tahoma" w:ascii="Arial Narrow" w:hAnsi="Arial Narrow"/>
          <w:color w:val="000000"/>
          <w:sz w:val="22"/>
          <w:szCs w:val="22"/>
        </w:rPr>
        <w:t>4.5.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předání konečné dokumentace provedeného Díla (dokladů)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předání konečné dokumentace provedeného Díla (dokladů)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24.08.2019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Stálá pamětní deska bude osazena do 30.09.2019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rFonts w:cs="Tahoma" w:ascii="Arial Narrow" w:hAnsi="Arial Narrow"/>
          <w:color w:val="000000"/>
          <w:sz w:val="22"/>
          <w:szCs w:val="22"/>
        </w:rPr>
        <w:t>4.5.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předání konečné dokumentace provedeného Díla (dokladů)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předání konečné dokumentace provedeného Díla (dokladů) částí stavby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(mimo zábradlí)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24.08.2019.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ermín pro předání konečné dokumentace provedeného Díla (dokladů) ostatních částí stavby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mimo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O 01 Mateřská škola a spojovací krček, IO 01 Vodovodní přípojka, SO 02 Oprava opěrných stěn a nová přípojka splaškové kanalizace pro objekt MŠ</w:t>
      </w:r>
      <w:r>
        <w:rPr>
          <w:rFonts w:cs="Tahoma" w:ascii="Arial Narrow" w:hAnsi="Arial Narrow"/>
          <w:color w:val="000000"/>
          <w:sz w:val="22"/>
          <w:szCs w:val="22"/>
        </w:rPr>
        <w:t xml:space="preserve">:  </w:t>
      </w:r>
      <w:r>
        <w:rPr>
          <w:rFonts w:cs="Tahoma" w:ascii="Arial Narrow" w:hAnsi="Arial Narrow"/>
          <w:b/>
          <w:color w:val="000000"/>
          <w:sz w:val="22"/>
          <w:szCs w:val="22"/>
        </w:rPr>
        <w:t>nejpozději do 15.10.2019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Stálá pamětní deska bude osazena do 15.10.2019.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Zhotovitel bere na vědomí, že 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5. Cena díla a platební podmínky, odstavec 5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po dodatku č. 2 - text odstavce 5.1.2. ve smlouvě o dílo v tomto znění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dodatku č. 2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1 397 975,84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jednamiliónůtřistadevadesátsedmtisícdevětsetsedmdesátpět korun českých 84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493 574,93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čtyřistadevadesáttřitisícpětsetsedmdesátčtyři korun českých 93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5 891 550,77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 dvacetpětmiliónůosmsetdevadesátjednatisícpětsetpadesát korun českých 77 haléřů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tohoto dodatku č. 3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2 271 012,02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dvamilionůdvěstěsedmdesátjednatisícdvanáct korun českých 2 haléře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676 912,52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šestsetsedmdesátšesttisícdevětsetdvanáct korun českých 52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6 947 924,54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 dvacetšestmilionůdevětsetčtyřicetsedmtisícdevětsetdvacetčtyři korun českých 54 haléřů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ceny za dílo dle dodatku č. 3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1 227 245,05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-354 208,87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výšení ceny díla dodatkem č. 3 celkem o 873 036,18 Kč bez DPH, tj. 4,07 % původní ceny díl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Jedná se o změnu ceny za dílo v souladu s § 222 odst. 4 zákona 134/2016 Sb., (změna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99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3 ve výši 1 581 453,92 Kč bez DPH, tj. 7,37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Ostatní ujednání odstavce, resp. článku 5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508-2018-OÚaHR/OIV ze dne 11.07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3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3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3 nabývá platnosti dnem podpisu obou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3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3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3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3 je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>ZL 06 až ZL 14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– Zaktualizovaný časový harmonogram stavby</w:t>
      </w:r>
    </w:p>
    <w:p>
      <w:pPr>
        <w:pStyle w:val="Normal"/>
        <w:ind w:left="71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02.07.2019</w:t>
        <w:tab/>
        <w:t>Liberec, dne 02.07.201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c. Milan Kroupa, primátor                                              </w:t>
        <w:tab/>
        <w:t xml:space="preserve"> </w:t>
        <w:tab/>
        <w:t xml:space="preserve">Ing. Martin Stašák, výkonný ředitel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……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kub Chuchlík,</w:t>
        <w:tab/>
        <w:tab/>
        <w:tab/>
        <w:tab/>
        <w:tab/>
        <w:tab/>
        <w:t xml:space="preserve">Luděk Smrž, výrobní ředitel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5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5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5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9-10-16T08:19:00Z</dcterms:modified>
  <cp:revision>3</cp:revision>
  <dc:subject/>
  <dc:title>S M L O U V A   O   DÍLO</dc:title>
</cp:coreProperties>
</file>