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0892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70823085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romír Kyznar - KOVOSVA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ísecká 13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rakonice I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 01  Strakon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urz svařování autogenem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áváme u Vás zajištění základního kurzu svařování plamenem ZK 311 W01 (Z - G1) za dohodnutých podmínek. S ohledem na průběh výuky objednáváme termín proškolení od 19. 11. 2019 do 16. 12. 2019. Předpokládaný počet účastníků - 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lan Rambous v. 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dne 7. 10. 2019 Jaromír Kyznar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23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2:00Z</dcterms:created>
  <dc:creator>Lenka Škodová</dc:creator>
  <dc:description/>
  <dc:language>en-US</dc:language>
  <cp:lastModifiedBy>Lenka Škodová</cp:lastModifiedBy>
  <dcterms:modified xsi:type="dcterms:W3CDTF">2019-10-16T07:43:00Z</dcterms:modified>
  <cp:revision>3</cp:revision>
  <dc:subject/>
  <dc:title/>
</cp:coreProperties>
</file>