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zřízení služebnosti inženýrské sítě</w:t>
      </w:r>
    </w:p>
    <w:p>
      <w:pPr>
        <w:pStyle w:val="Normal"/>
        <w:jc w:val="center"/>
        <w:rPr/>
      </w:pPr>
      <w:r>
        <w:rPr/>
        <w:t>uzavřená podle ustanovení § 1267 a násl. zákona č. 89/2012 Sb., občanský zákoník, v 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zi těmito smluvními strana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avská Agra, a.s. Velké Pavlovic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e sídlem Brněnská č. ev. 191, 691 06 Velké Pavlovice</w:t>
      </w:r>
    </w:p>
    <w:p>
      <w:pPr>
        <w:pStyle w:val="Normal"/>
        <w:rPr/>
      </w:pPr>
      <w:r>
        <w:rPr>
          <w:bCs/>
        </w:rPr>
        <w:t>Zastoupena osobou ve věcech smluvních: Ing. Jaromírem Sasínkem, ředitelem a.s.</w:t>
      </w:r>
    </w:p>
    <w:p>
      <w:pPr>
        <w:pStyle w:val="Normal"/>
        <w:rPr>
          <w:bCs/>
        </w:rPr>
      </w:pPr>
      <w:r>
        <w:rPr>
          <w:bCs/>
        </w:rPr>
        <w:t>IČO: 49453394</w:t>
      </w:r>
    </w:p>
    <w:p>
      <w:pPr>
        <w:pStyle w:val="Normal"/>
        <w:rPr>
          <w:bCs/>
        </w:rPr>
      </w:pPr>
      <w:r>
        <w:rPr>
          <w:bCs/>
        </w:rPr>
        <w:t>DIČ: CZ49453394</w:t>
      </w:r>
    </w:p>
    <w:p>
      <w:pPr>
        <w:pStyle w:val="Normal"/>
        <w:rPr>
          <w:bCs/>
        </w:rPr>
      </w:pPr>
      <w:r>
        <w:rPr>
          <w:bCs/>
        </w:rPr>
        <w:t>č.ú.: 157735398/06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dále jen povinn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dovody a kanalizace Břeclav, a.s.</w:t>
      </w:r>
    </w:p>
    <w:p>
      <w:pPr>
        <w:pStyle w:val="Normal"/>
        <w:rPr/>
      </w:pPr>
      <w:r>
        <w:rPr>
          <w:bCs/>
        </w:rPr>
        <w:t>se sídlem Čechova 1300/23, 690 02 Břeclav</w:t>
      </w:r>
    </w:p>
    <w:p>
      <w:pPr>
        <w:pStyle w:val="Normal"/>
        <w:rPr>
          <w:bCs/>
        </w:rPr>
      </w:pPr>
      <w:r>
        <w:rPr>
          <w:bCs/>
        </w:rPr>
        <w:t>IČ: 49455168</w:t>
      </w:r>
    </w:p>
    <w:p>
      <w:pPr>
        <w:pStyle w:val="Normal"/>
        <w:rPr>
          <w:bCs/>
        </w:rPr>
      </w:pPr>
      <w:r>
        <w:rPr>
          <w:bCs/>
        </w:rPr>
        <w:t>DIČ: CZ49455168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 xml:space="preserve">zapsaná v obchodním rejstříku Krajského soudu v Brně, oddíl B, vložka 1176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 xml:space="preserve">Zastoupena osobou ve věcech smluvních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Milanem Vojtou, MBA, M.A., předsedou představenstv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Bořivojem Švástou, místopředsedou představenstv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>dále jen oprávněn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Povinný je výlučným vlastníkem pozemk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Par. č. 5001/73      </w:t>
      </w:r>
      <w:r>
        <w:rPr/>
        <w:t>o výměře 266369 m</w:t>
      </w:r>
      <w:r>
        <w:rPr>
          <w:vertAlign w:val="superscript"/>
        </w:rPr>
        <w:t xml:space="preserve">2                       </w:t>
      </w:r>
      <w:r>
        <w:rPr/>
        <w:t>orná pů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mětný pozemek je zapsán v katastru nemovitostí na listu vlastnictví č. 801, pro katastrální území Zaječí, u katastrálního úřadu pro Jihomoravský kraj, Katastrální pracoviště Břeclav (dále jen „služebný pozemek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360" w:hanging="360"/>
        <w:rPr/>
      </w:pPr>
      <w:r>
        <w:rPr>
          <w:bCs/>
          <w:szCs w:val="24"/>
        </w:rPr>
        <w:t>1)</w:t>
      </w:r>
      <w:r>
        <w:rPr>
          <w:szCs w:val="24"/>
        </w:rPr>
        <w:t xml:space="preserve"> </w:t>
        <w:tab/>
        <w:t>Povinný zřizuje oprávněnému služebnost inženýrské sítě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Zaječí – U železnice, stavební úpravy vodovodu“</w:t>
      </w:r>
    </w:p>
    <w:p>
      <w:pPr>
        <w:pStyle w:val="TextBody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  <w:t xml:space="preserve">spočívající v právu zřídit, vést, provozovat, udržovat, obnovovat a odstraňovat na služebném pozemku tuto inženýrskou síť. Povinný se zdrží všeho, co vede k ohrožení této inženýrské sítě a umožní oprávněnému vstup a vjezd na služebný pozemek po nezbytnou dobu a v nutném rozsahu za účelem prohlídky, údržby, opravy, obnovy a odstranění této inženýrské sítě. Služebnost zahrnuje i právo zřídit, mít a udržovat na služebném pozemku také potřebné obslužné zařízení, jakož i právo provádět na služebném pozemku úpravy za účelem modernizace nebo zlepšení výkonnosti inženýrské sítě a obslužného zařízení. </w:t>
      </w:r>
      <w:r>
        <w:rPr>
          <w:bCs/>
        </w:rPr>
        <w:t>Služebnost inženýrské sítě se zřizuje na dobu životnosti této inženýrské sít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</w:t>
        <w:tab/>
        <w:t>Rozsah služebnosti je vyznačen na geometrickém plánu č. 1421-69/2019 ze dne 9.6.2019, vyhotoveném Ing. Boženou Morcovou a schváleném dne 13.6.2019 Katastrálním úřadem pro Jihomoravský kraj, katastrálním pracovištěm Břeclav, č. j. PGP-558/2019-704, který tvoří přílohu č.1 a nedílnou součást této smlouvy. V ochranném pásmu vyznačeném v geometrickém plánu nesmí povinný zřídit žádnou stavbu (ani dočasnou), provádět zemní práce či vysazovat trvalé porosty bez souhlasu oprávněnéh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3) </w:t>
        <w:tab/>
        <w:t xml:space="preserve">Oprávněný ze služebnosti služebnost přijímá a povinný ze služebnosti je povinný toto právo strpě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)</w:t>
      </w:r>
      <w:r>
        <w:rPr/>
        <w:t xml:space="preserve"> </w:t>
        <w:tab/>
        <w:t xml:space="preserve">Služebnost inženýrské sítě specifikovaná v čl. II v této smlouvy se zřizuje za úplatu, a </w:t>
        <w:tab/>
        <w:t>to formou jednorázové úhrady v celkové výši 93.490,- Kč + DPH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2)</w:t>
      </w:r>
      <w:r>
        <w:rPr/>
        <w:t xml:space="preserve"> </w:t>
        <w:tab/>
        <w:t>Úplata za zřízení služebnosti inženýrské sítě bude povinnému zaplacena do 30 dnů od provedení vkladu práva služebnosti inženýrské sítě do příslušného katastru nemovitostí, a to bezhotovostním převodem na účet povinného uvedeného v záhlaví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1)</w:t>
      </w:r>
      <w:r>
        <w:rPr>
          <w:b/>
        </w:rPr>
        <w:t xml:space="preserve"> </w:t>
        <w:tab/>
      </w:r>
      <w:r>
        <w:rPr/>
        <w:t xml:space="preserve">Oprávněný se dále zavazuje, že veškeré práce na služebném pozemku budou </w:t>
        <w:tab/>
        <w:t>realizovány v souladu s právními předpisy upravujícími ochranu přírody a krajiny, přičemž pozemek bude vždy uveden do původního, resp. náležitého stavu.</w:t>
        <w:tab/>
      </w:r>
    </w:p>
    <w:p>
      <w:pPr>
        <w:pStyle w:val="Normal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2)</w:t>
      </w:r>
      <w:r>
        <w:rPr/>
        <w:t xml:space="preserve"> </w:t>
        <w:tab/>
        <w:t xml:space="preserve">Oprávněný se zavazuje písemně oznámit povinnému každý zásah a účel zásahu na </w:t>
        <w:tab/>
        <w:t xml:space="preserve">služebném pozemku a šetřit co nejvíce majetek povinného. Pokud v důsledku </w:t>
        <w:tab/>
        <w:t>existence služebnosti vznikne škoda je oprávněný povinen tuto škodu nahrad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)</w:t>
      </w:r>
      <w:r>
        <w:rPr/>
        <w:t xml:space="preserve"> </w:t>
        <w:tab/>
        <w:t xml:space="preserve">Skutečnosti ve smlouvě blíže nespecifikované se řídí příslušnými ustanoveními </w:t>
        <w:tab/>
        <w:t>zákona č. 89/2012 Sb., občanský zákoník, v platném znění.</w:t>
      </w:r>
    </w:p>
    <w:p>
      <w:pPr>
        <w:pStyle w:val="Normal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2)</w:t>
      </w:r>
      <w:r>
        <w:rPr/>
        <w:t xml:space="preserve"> </w:t>
        <w:tab/>
        <w:t xml:space="preserve">Tato smlouva je vyhotovena v 3 stejnopisech, z nichž jeden je určen pro příslušný </w:t>
        <w:tab/>
        <w:t>katastrální úřad, jeden pro oprávněného a jeden pro povinného.</w:t>
      </w:r>
    </w:p>
    <w:p>
      <w:pPr>
        <w:pStyle w:val="Normal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)</w:t>
      </w:r>
      <w:r>
        <w:rPr/>
        <w:t xml:space="preserve"> </w:t>
        <w:tab/>
        <w:t xml:space="preserve">Právo odpovídající služebnosti inženýrské sítě nabývá oprávněný jeho vkladem do </w:t>
        <w:tab/>
        <w:t>katastru nemovitostí.  Správní poplatek s tímto spojený zaplatí oprávněný.</w:t>
      </w:r>
    </w:p>
    <w:p>
      <w:pPr>
        <w:pStyle w:val="Vcerovov2rov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Vcerovov2rov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Vcerovov2rov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Vcerovov2rov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Vcerovov2rov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</w:rPr>
        <w:t>4)</w:t>
      </w:r>
      <w:r>
        <w:rPr>
          <w:sz w:val="24"/>
        </w:rPr>
        <w:t xml:space="preserve"> </w:t>
        <w:tab/>
      </w:r>
      <w:r>
        <w:rPr>
          <w:color w:val="000000"/>
          <w:sz w:val="24"/>
        </w:rPr>
        <w:t xml:space="preserve">Smluvní strany tímto prohlašují, že tato smlouva vyjadřuje jejich pravou a svobodnou vůli a že nebyla uzavřena v tísni. </w:t>
      </w:r>
      <w:r>
        <w:rPr>
          <w:sz w:val="24"/>
        </w:rPr>
        <w:t xml:space="preserve">Smluvní strany dále prohlašují, že jsou oprávněny tuto smlouvu platně uzavřít a plnit. 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Ve Velkých Pavlovicích  dne                                              V Břeclavi  dne</w:t>
      </w:r>
    </w:p>
    <w:p>
      <w:pPr>
        <w:pStyle w:val="TextBody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szCs w:val="24"/>
        </w:rPr>
        <w:t>Povinný:                                                                               Oprávněný:</w:t>
      </w:r>
    </w:p>
    <w:p>
      <w:pPr>
        <w:pStyle w:val="TextBody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____________________________</w:t>
        <w:tab/>
        <w:t xml:space="preserve">                  ________________________</w:t>
      </w:r>
    </w:p>
    <w:p>
      <w:pPr>
        <w:pStyle w:val="Normal"/>
        <w:rPr>
          <w:bCs/>
        </w:rPr>
      </w:pPr>
      <w:r>
        <w:rPr>
          <w:bCs/>
        </w:rPr>
        <w:t xml:space="preserve">Ing. Jaromír Sasínek             </w:t>
        <w:tab/>
        <w:tab/>
        <w:tab/>
        <w:tab/>
        <w:tab/>
        <w:t>Milan Vojta, M.B.A., M.A.</w:t>
      </w:r>
    </w:p>
    <w:p>
      <w:pPr>
        <w:pStyle w:val="Normal"/>
        <w:rPr>
          <w:bCs/>
        </w:rPr>
      </w:pPr>
      <w:r>
        <w:rPr>
          <w:bCs/>
        </w:rPr>
        <w:t>ředitel akciové společnosti                                                    předseda představenst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Bořivoj Švást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>místopředseda představenstva</w:t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before="0" w:after="80"/>
      <w:ind w:left="357" w:hanging="357"/>
    </w:pPr>
    <w:rPr>
      <w:szCs w:val="24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cerovov2rove">
    <w:name w:val="Víceúrovňové - 2.úroveň"/>
    <w:basedOn w:val="Normal"/>
    <w:qFormat/>
    <w:pPr>
      <w:numPr>
        <w:ilvl w:val="0"/>
        <w:numId w:val="5"/>
      </w:numPr>
      <w:spacing w:before="120" w:after="0"/>
      <w:jc w:val="both"/>
    </w:pPr>
    <w:rPr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5"/>
      </w:numPr>
      <w:spacing w:before="240" w:after="0"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Pravidla Rady kraje Vysočin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1:00Z</dcterms:created>
  <dc:creator>kotrba</dc:creator>
  <dc:description/>
  <cp:keywords/>
  <dc:language>en-US</dc:language>
  <cp:lastModifiedBy>Zdeňka Balgová</cp:lastModifiedBy>
  <cp:lastPrinted>2019-08-19T12:12:00Z</cp:lastPrinted>
  <dcterms:modified xsi:type="dcterms:W3CDTF">2019-08-19T10:21:00Z</dcterms:modified>
  <cp:revision>13</cp:revision>
  <dc:subject/>
  <dc:title>šablona</dc:title>
</cp:coreProperties>
</file>