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ge">
                  <wp:posOffset>858520</wp:posOffset>
                </wp:positionV>
                <wp:extent cx="13601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0pt;mso-wrap-distance-right:0pt;mso-wrap-distance-top:0pt;mso-wrap-distance-bottom:0pt;margin-top:67.6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15120</wp:posOffset>
                </wp:positionH>
                <wp:positionV relativeFrom="page">
                  <wp:posOffset>915035</wp:posOffset>
                </wp:positionV>
                <wp:extent cx="9124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210pt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0pt;mso-wrap-distance-left:0pt;mso-wrap-distance-right:0pt;mso-wrap-distance-top:0pt;mso-wrap-distance-bottom:0pt;margin-top:72.05pt;mso-position-vertical-relative:page;margin-left:725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BESAL CR </w:t>
                      </w:r>
                      <w:r>
                        <w:rPr>
                          <w:rStyle w:val="Nadpis210pt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1265555</wp:posOffset>
                </wp:positionV>
                <wp:extent cx="9886950" cy="356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2"/>
                              <w:ind w:left="36" w:right="1337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br/>
                              <w:t>do 500 000,- Kč + DPH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8.05pt;mso-wrap-distance-left:0pt;mso-wrap-distance-right:0pt;mso-wrap-distance-top:0pt;mso-wrap-distance-bottom:0pt;margin-top:99.6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2"/>
                        <w:ind w:left="36" w:right="13370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latnost do 05.05.2020</w:t>
                        <w:br/>
                        <w:t>do 500 000,- Kč + DPH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9980</wp:posOffset>
                </wp:positionH>
                <wp:positionV relativeFrom="page">
                  <wp:posOffset>1388745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09.35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0655</wp:posOffset>
                </wp:positionH>
                <wp:positionV relativeFrom="page">
                  <wp:posOffset>1366520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107.6pt;mso-position-vertical-relative:page;margin-left:71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1779905</wp:posOffset>
                </wp:positionV>
                <wp:extent cx="9886315" cy="2108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33"/>
                              <w:gridCol w:w="1134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9 6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59 62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166.05pt;mso-wrap-distance-left:0pt;mso-wrap-distance-right:0pt;mso-wrap-distance-top:0pt;mso-wrap-distance-bottom:0pt;margin-top:140.15pt;mso-position-vertical-relative:page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33"/>
                        <w:gridCol w:w="1134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9 6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59 62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ge">
                  <wp:posOffset>4017645</wp:posOffset>
                </wp:positionV>
                <wp:extent cx="9886950" cy="2082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35" w:leader="none"/>
                                <w:tab w:val="left" w:pos="13562" w:leader="none"/>
                              </w:tabs>
                              <w:spacing w:before="0" w:after="0"/>
                              <w:ind w:left="51" w:right="96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0.10.2019</w:t>
                              <w:tab/>
                              <w:t>Faktura č.: 20 180 654</w:t>
                              <w:tab/>
                              <w:t>20 191 645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</w:t>
                              <w:br/>
                              <w:t>20 180 978</w:t>
                              <w:br/>
                              <w:t>20 181 036</w:t>
                              <w:br/>
                              <w:t>20 181 332</w:t>
                              <w:br/>
                              <w:t>20 181 52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1 742</w:t>
                              <w:br/>
                              <w:t>20 190 183</w:t>
                              <w:br/>
                              <w:t>20 190 458</w:t>
                              <w:br/>
                              <w:t>20 190 703</w:t>
                              <w:br/>
                              <w:t>20 190 977</w:t>
                              <w:br/>
                              <w:t>20 191 234</w:t>
                              <w:br/>
                              <w:t>20 191 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63.95pt;mso-wrap-distance-left:0pt;mso-wrap-distance-right:0pt;mso-wrap-distance-top:0pt;mso-wrap-distance-bottom:0pt;margin-top:316.3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35" w:leader="none"/>
                          <w:tab w:val="left" w:pos="13562" w:leader="none"/>
                        </w:tabs>
                        <w:spacing w:before="0" w:after="0"/>
                        <w:ind w:left="51" w:right="96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0.10.2019</w:t>
                        <w:tab/>
                        <w:t>Faktura č.: 20 180 654</w:t>
                        <w:tab/>
                        <w:t>20 191 645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</w:t>
                        <w:br/>
                        <w:t>20 180 978</w:t>
                        <w:br/>
                        <w:t>20 181 036</w:t>
                        <w:br/>
                        <w:t>20 181 332</w:t>
                        <w:br/>
                        <w:t>20 181 520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1 742</w:t>
                        <w:br/>
                        <w:t>20 190 183</w:t>
                        <w:br/>
                        <w:t>20 190 458</w:t>
                        <w:br/>
                        <w:t>20 190 703</w:t>
                        <w:br/>
                        <w:t>20 190 977</w:t>
                        <w:br/>
                        <w:t>20 191 234</w:t>
                        <w:br/>
                        <w:t>20 191 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ge">
                  <wp:posOffset>5104765</wp:posOffset>
                </wp:positionV>
                <wp:extent cx="1794510" cy="349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55pt;mso-wrap-distance-left:0pt;mso-wrap-distance-right:0pt;mso-wrap-distance-top:0pt;mso-wrap-distance-bottom:0pt;margin-top:401.9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1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10pt">
    <w:name w:val="Nadpis #2 + 10 pt"/>
    <w:basedOn w:val="Nadpis2"/>
    <w:qFormat/>
    <w:rPr>
      <w:sz w:val="20"/>
      <w:szCs w:val="20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2:00Z</dcterms:created>
  <dc:creator>horak</dc:creator>
  <dc:description/>
  <cp:keywords/>
  <dc:language>en-US</dc:language>
  <cp:lastModifiedBy>horak</cp:lastModifiedBy>
  <dcterms:modified xsi:type="dcterms:W3CDTF">2019-10-15T14:04:00Z</dcterms:modified>
  <cp:revision>1</cp:revision>
  <dc:subject/>
  <dc:title>KM_horak-20191011165705</dc:title>
</cp:coreProperties>
</file>