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ráva městských lesů Most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Loupnická 176, Litvínov-Janov 435 42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Bc. Miroslav Adam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  <w:tab/>
        <w:t>473242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473242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Moneta Money ban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  <w:t>212591092/06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chal Číže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b/>
          <w:sz w:val="22"/>
          <w:szCs w:val="22"/>
        </w:rPr>
        <w:t>Hřivice 174, 439 6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b/>
          <w:sz w:val="22"/>
          <w:szCs w:val="22"/>
        </w:rPr>
        <w:t>Hřivice 174, 439 6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b/>
          <w:bCs/>
          <w:sz w:val="22"/>
          <w:szCs w:val="22"/>
        </w:rPr>
        <w:t>62248642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Arial" w:ascii="Calibri" w:hAnsi="Calibri"/>
          <w:b/>
          <w:bCs/>
          <w:sz w:val="22"/>
          <w:szCs w:val="22"/>
        </w:rPr>
        <w:t>CZ 761003274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b/>
          <w:sz w:val="22"/>
          <w:szCs w:val="22"/>
        </w:rPr>
        <w:t xml:space="preserve">Michal Čížek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b/>
          <w:sz w:val="22"/>
          <w:szCs w:val="22"/>
        </w:rPr>
        <w:t>KB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b/>
          <w:sz w:val="22"/>
          <w:szCs w:val="22"/>
        </w:rPr>
        <w:t>326404023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Arial" w:ascii="Calibri" w:hAnsi="Calibri"/>
          <w:b/>
          <w:bCs/>
          <w:sz w:val="22"/>
        </w:rPr>
        <w:t>I. Předmět smlouvy</w:t>
      </w:r>
    </w:p>
    <w:p>
      <w:pPr>
        <w:pStyle w:val="Zkladntext2"/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</w:rPr>
        <w:t>1.</w:t>
        <w:tab/>
        <w:t xml:space="preserve">Zhotovitel se zavazuje provést pro objednatele na svůj náklad a nebezpečí níže specifikované dílo a objednatel se zavazuje dílo převzít a zaplatit zhotoviteli cenu za jeho </w:t>
      </w:r>
      <w:r>
        <w:rPr>
          <w:rFonts w:cs="Calibri" w:ascii="Calibri" w:hAnsi="Calibri"/>
          <w:bCs/>
          <w:szCs w:val="22"/>
        </w:rPr>
        <w:t xml:space="preserve">provedení. 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. Dílo</w:t>
      </w:r>
    </w:p>
    <w:p>
      <w:pPr>
        <w:pStyle w:val="Normal"/>
        <w:tabs>
          <w:tab w:val="clear" w:pos="708"/>
          <w:tab w:val="left" w:pos="3402" w:leader="none"/>
          <w:tab w:val="left" w:pos="14459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</w:t>
        <w:tab/>
        <w:t xml:space="preserve">Předmětem díla je Jedná se o </w:t>
      </w:r>
      <w:bookmarkStart w:id="0" w:name="_Hlk22019151"/>
      <w:r>
        <w:rPr>
          <w:rFonts w:cs="Calibri" w:ascii="Calibri" w:hAnsi="Calibri"/>
          <w:bCs/>
          <w:sz w:val="22"/>
          <w:szCs w:val="22"/>
        </w:rPr>
        <w:t>zpracování dřeva harvestorovou technologií - po pokácení a rozmanipulování stromů zajištění odstranění kalamity způsobené orkánem Herwart, tj. odstranění dřeva v lesních úsecích Mníšek, Klíny, Ressl, Přehrada a Staré, v maximálním objemu 3.000 m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dřeva (skutečný objem bude upraven dle měření v hráních na odvozním místě). bude zajištěno jejich přiblížení na odvozní místo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(odvozní místo je vždy v místě plnění – prostor se zpevněnou komunikací)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II. Cena díl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1.</w:t>
        <w:tab/>
        <w:t>Cena díla byla určena dohodou smluvních stran a činí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caps/>
          <w:kern w:val="2"/>
        </w:rPr>
        <w:t>Cena za těžbu a přiblížení 1 m</w:t>
      </w:r>
      <w:r>
        <w:rPr>
          <w:b/>
          <w:caps/>
          <w:kern w:val="2"/>
          <w:vertAlign w:val="superscript"/>
        </w:rPr>
        <w:t>3</w:t>
      </w:r>
      <w:r>
        <w:rPr/>
        <w:t xml:space="preserve"> jehličnatých dřevin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5"/>
        <w:gridCol w:w="1709"/>
        <w:gridCol w:w="1758"/>
        <w:gridCol w:w="174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bookmarkStart w:id="1" w:name="_Hlk513014202"/>
            <w:bookmarkEnd w:id="1"/>
            <w:r>
              <w:rPr>
                <w:b/>
                <w:kern w:val="2"/>
              </w:rPr>
              <w:t>Plněn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 Kč bez DPH (SLKT, UK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SLKT, UK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 Kč bez DPH (lanovk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lanovka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0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6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7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4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7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2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4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6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nad hmotnatost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right="-1417" w:hanging="0"/>
        <w:jc w:val="both"/>
        <w:rPr>
          <w:rFonts w:ascii="Calibri" w:hAnsi="Calibri" w:cs="Arial"/>
          <w:b/>
          <w:b/>
          <w:kern w:val="2"/>
          <w:sz w:val="22"/>
        </w:rPr>
      </w:pPr>
      <w:r>
        <w:rPr>
          <w:rFonts w:cs="Arial" w:ascii="Calibri" w:hAnsi="Calibri"/>
          <w:b/>
          <w:kern w:val="2"/>
          <w:sz w:val="22"/>
        </w:rPr>
      </w:r>
    </w:p>
    <w:p>
      <w:pPr>
        <w:pStyle w:val="Normal"/>
        <w:tabs>
          <w:tab w:val="clear" w:pos="708"/>
          <w:tab w:val="left" w:pos="2355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355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-991" w:right="-1417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caps/>
          <w:kern w:val="2"/>
        </w:rPr>
        <w:t>Cena za těžbu a přiblížení 1 M</w:t>
      </w:r>
      <w:r>
        <w:rPr>
          <w:b/>
          <w:caps/>
          <w:kern w:val="2"/>
          <w:vertAlign w:val="superscript"/>
        </w:rPr>
        <w:t>3</w:t>
      </w:r>
      <w:r>
        <w:rPr/>
        <w:t xml:space="preserve"> listnatých dřevin: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5"/>
        <w:gridCol w:w="1709"/>
        <w:gridCol w:w="1758"/>
        <w:gridCol w:w="174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lněn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 Kč bez DPH (SLKT, UK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SLKT, UK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na v Kč bez DPH (lanovk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/>
            </w:pPr>
            <w:r>
              <w:rPr>
                <w:b/>
                <w:kern w:val="2"/>
              </w:rPr>
              <w:t>Cena v Kč vč. DPH (lanovka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0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7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4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7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1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2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4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6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do hmotnatosti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kern w:val="2"/>
              </w:rPr>
            </w:pPr>
            <w:r>
              <w:rPr>
                <w:kern w:val="2"/>
              </w:rPr>
              <w:t>Cena za těžbu a přiblížení dřevin nad hmotnatost 0,99 m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3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kern w:val="2"/>
              </w:rPr>
            </w:pPr>
            <w:r>
              <w:rPr>
                <w:kern w:val="2"/>
              </w:rPr>
              <w:t>6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>Cena díla je stanovena jako nepřekročitelná, kryje veškeré náklady zhotovitele spojené s prováděním díla a je platná po celou dobu realizace díla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>Celková cena díla vypočtená jako násobek skutečného množství dřevní hmoty a jednotkové ceny bude upřesněna podle přejímky na odvozním místě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ab/>
        <w:t>Zhotoviteli vzniká nárok na zaplacení ceny díla nebo jeho části jejím provedením, tj. dokončením a předáním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ab/>
        <w:t>Objednatel je povinen zaplatit zhotoviteli cenu díla nebo jeho části na základě faktury, kterou je zhotovitel povinen vystavit a doručit objednateli do 1 měsíce ode dne dokončení a předání díla nebo jeho části. Veškeré faktury vystavované zhotovitelem musí mít náležitosti daňového dokladu. Splatnost veškerých částek fakturovaných zhotovitelem je 30 dnů ode dne doručení faktury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3. </w:t>
        <w:tab/>
        <w:tab/>
        <w:t>Oznámí-li objednatel zhotoviteli vadu díla, nemusí do odstranění vady platit část ceny díla nebo jeho části odhadem přiměřeně odpovídající jeho právu na slevu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4.</w:t>
        <w:tab/>
        <w:tab/>
        <w:t>Zhotovitel má právo v případě prodlení objednatele s placením ceny za provedení díla nebo jeho části požadovat po objednateli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5.  </w:t>
        <w:tab/>
        <w:tab/>
        <w:t>Objednatel neposkytuje zálohy na provedené práce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/>
      </w:pPr>
      <w:r>
        <w:rPr>
          <w:rFonts w:cs="Arial" w:ascii="Calibri" w:hAnsi="Calibri"/>
          <w:b/>
          <w:sz w:val="22"/>
        </w:rPr>
        <w:t>V. Místo a termíny provádění dí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1.</w:t>
        <w:tab/>
        <w:tab/>
        <w:t xml:space="preserve">Místem provádění díla jsou porosty </w:t>
      </w:r>
      <w:r>
        <w:rPr>
          <w:rFonts w:cs="Arial" w:ascii="Calibri" w:hAnsi="Calibri"/>
          <w:sz w:val="22"/>
          <w:szCs w:val="22"/>
        </w:rPr>
        <w:t>na pozemcích ve správě Správy městských lesů Most, p.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2.</w:t>
        <w:tab/>
        <w:tab/>
        <w:t xml:space="preserve">Zhotovitel je povinen zahájit provádění díla neprodleně po uzavření této smlouvy dle dohody s objednatelem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iCs/>
          <w:sz w:val="22"/>
          <w:szCs w:val="22"/>
        </w:rPr>
        <w:t>VI. Podmínky provádění díla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1. </w:t>
        <w:tab/>
      </w:r>
      <w:r>
        <w:rPr>
          <w:rFonts w:eastAsia="Lucida Sans Unicode" w:cs="Calibri" w:ascii="Calibri" w:hAnsi="Calibri"/>
          <w:kern w:val="2"/>
          <w:sz w:val="22"/>
          <w:szCs w:val="22"/>
        </w:rPr>
        <w:t>Objednatel je povinen: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a) </w:t>
        <w:tab/>
        <w:t>předat zhotoviteli místo plnění ve stavu způsobilém k provádění díla, přičemž předání bude zaznamenáno v zadávacím listu, který bude zhotoviteli předán při předání pracoviště (dále jen „pracovní lístek“)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b) </w:t>
        <w:tab/>
        <w:t>seznámit (a to zpravidla formou pracovního lístku) zhotovitele s rozsahem požadovaného plnění, místem plnění, požadavky na kvalitu a podmínkami pro provádění díla se zjevnými riziky možného ohrožení života a zdraví a způsobem přivolání první pomoci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c) </w:t>
        <w:tab/>
        <w:t>řádně a včas platit zhotoviteli cenu díla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2. </w:t>
        <w:tab/>
        <w:t>Objednatel je oprávněn: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a) </w:t>
        <w:tab/>
        <w:t>kontrolovat kvalitu provádění díla, dodržování bezpečnosti práce, požární ochrany a ochrany životního prostředí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b) </w:t>
        <w:tab/>
        <w:t>nařídit okamžité přerušení vykonávané práce při bezprostředním ohrožení života nebo zdraví, stejně jako při ohrožení majetku nebo životního prostředí, a to až do odstranění hrozícího nebezpečí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3. </w:t>
        <w:tab/>
        <w:t>Zhotovitel je povinen: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a) </w:t>
        <w:tab/>
        <w:t xml:space="preserve">plnit veškeré své povinnosti vyplývající z této smlouvy s odbornou péčí, v souladu s právními předpisy, technologickým postupem a pokyny objednatele. 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b) </w:t>
        <w:tab/>
        <w:t>provádět dílo na svůj náklad a nebezpečí.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c) </w:t>
        <w:tab/>
        <w:t>dodržovat právní předpisy k zajištění ochrany životního prostředí (používání biologicky odbouratelných kapalin a maziv, udržování výrobních prostředků v řádném technickém stavu apod.), ochrany zdraví zaměstnanců a ostatních osob, bezpečnosti a hygieny práce, požární ochrany, ochrany majetku fyzických a právnických osob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d) </w:t>
        <w:tab/>
        <w:t>organizovat provádění díla tak, aby na pracovišti nevykonával práce osamocený pracovník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e) </w:t>
        <w:tab/>
        <w:t>ošetřit vhodným nátěrem stojící stromy poškozené činností zhotovitele nejpozději do konce dne, ve kterém k poškození došlo, a to na vlastní náklady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f) </w:t>
        <w:tab/>
        <w:t>odstranit v důsledku činnosti zhotovitele zavěšené stromy nebo poškozené stojící stromy hrozící pádem nejpozději do konce dne, ve kterém k zavěšení či poškození došlo, a to na vlastní náklady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g) </w:t>
        <w:tab/>
        <w:t>informovat pověřené zaměstnance objednatele o zjištěných závadách v místě provádění díla;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h) udržovat řádný technický stav strojů, nástrojů a nářadí, dodržování termínů k provádění údržby, kontrol a revizí mechanizačních prostředků používaných k provádění díla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i) </w:t>
        <w:tab/>
        <w:t>při poškození oplocenky zajistit její provizorní opravu, zabraňující vstupu zvěře do oplocenky, a to do konce dne, ve kterém k poškození došlo; zároveň je povinen oznámit tuto skutečnost objednateli a zajistit uvedení oplocenky do původního stavu nejpozději do předání díla;</w:t>
      </w:r>
    </w:p>
    <w:p>
      <w:pPr>
        <w:pStyle w:val="Normal"/>
        <w:ind w:left="709" w:hanging="283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j) </w:t>
        <w:tab/>
        <w:t>okamžitě přerušit na pokyn objednatele vykonávané práce při bezprostředním ohrožení života nebo zdraví, stejně jako při ohrožení majetku nebo životního prostředí, a to až do odstranění hrozícího nebezpečí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k) </w:t>
        <w:tab/>
        <w:t>zahájit provádění díla ve stanoveném termínu a řádně v jeho provádění pokračovat až do doby dokončení a předání díla</w:t>
      </w:r>
    </w:p>
    <w:p>
      <w:pPr>
        <w:pStyle w:val="Normal"/>
        <w:ind w:left="709" w:hanging="283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  <w:t>l)  uvést cesty a svážnice poškozené prováděním díla do původního stav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both"/>
        <w:rPr>
          <w:rFonts w:ascii="Calibri" w:hAnsi="Calibri" w:eastAsia="Lucida Sans Unicode" w:cs="Arial"/>
          <w:kern w:val="2"/>
          <w:sz w:val="22"/>
          <w:szCs w:val="22"/>
        </w:rPr>
      </w:pPr>
      <w:r>
        <w:rPr>
          <w:rFonts w:eastAsia="Lucida Sans Unicode" w:cs="Arial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. Předání a převzetí díla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ab/>
        <w:t>Po dokončení díla je zhotovitel povinen fyzicky předat dílo/část díla objednateli v místě plnění a objednatel je povinen dílo/část díla převzít, nebude-li vykazovat vady. Objednatel je oprávněn, nikoliv však povinen, dílo/část díla převzít i s ojedinělými drobnými vadami a nedodělky, které samy o sobě ani ve spojení s jinými nebrání užívání díla/části díla funkčně nebo esteticky, ani jeho užívání podstatným způsobem neomezují. K převzetí díla/části díla je zhotovitel povinen vyzvat objednatele nejméně 2 pracovní dny před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ab/>
        <w:t xml:space="preserve">O předání a převzetí díla/části díla bude vyhotoven </w:t>
      </w:r>
      <w:r>
        <w:rPr>
          <w:rFonts w:cs="Arial" w:ascii="Calibri" w:hAnsi="Calibri"/>
          <w:sz w:val="22"/>
          <w:szCs w:val="22"/>
        </w:rPr>
        <w:t>zápis (zpravidla v pracovním lístku)</w:t>
      </w:r>
      <w:r>
        <w:rPr>
          <w:rFonts w:cs="Arial" w:ascii="Calibri" w:hAnsi="Calibri"/>
          <w:sz w:val="22"/>
        </w:rPr>
        <w:t>, ve kterém musí být výslovně uvedeno, zda objednatel dílo/část díla přebírá či nikoliv. Pokud objednatel dílo/část díla převezme s drobnými vadami či nedodělky, musí být tyto v zápisu uvedeny a musí být stanovena lhůta k jejich odstranění. Nedohodnou-li se strany na lhůtách pro odstranění vad, je zhotovitel povinen vady odstranit do 15 dnů ode dne předání díla/části díla.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ab/>
        <w:t xml:space="preserve">Dílo/část díla se považuje za předané okamžikem, kdy je předání a převzetí díla/části díla potvrzeno oběma smluvními stranami podpisem zápisu dle odst. 2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II. Odpovědnost za vady díla a způsobenou škodu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ab/>
        <w:t xml:space="preserve">V případě zjištění vady díla je objednatel povinen takovou skutečnost bez zbytečného odkladu písemně oznámit zhotoviteli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  <w:tab/>
        <w:tab/>
        <w:t>V případě odstranitelných vad má objednatel právo podle své volby na bezplatné odstranění vad nebo na přiměřenou slevu z ceny díla. Nedohodnou-li se smluvní strany jinak, je zhotovitel povinen nastoupit k odstranění vad do 5 pracovních dnů od výzvy objednatele k odstranění vad a vady odstranit do 10 pracovních dnů od doručení výzvy objednatel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ab/>
        <w:t>V případě, že zhotovitel nenastoupí k odstranění vady či neodstraní vadu ve shora uvedených lhůtách, má objednatel právo zadat odstranění vady jinému subjektu za cenu obvyklou, a zhotovitel je povinen objednateli takto vzniklé náklady nahradit. Stejné právo má objednatel v případě, že odstoupí, třeba i částečně, od této smlouvy pro podstatné porušení smlouvy zhotovitelem. I v takovém případě má vůči zhotoviteli právo na náhradu nákladů dle předchozí vět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ab/>
        <w:t>V případě vad neodstranitelných má objednatel právo na přiměřenou slevu z ceny díla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  <w:r>
        <w:rPr>
          <w:rFonts w:eastAsia="Lucida Sans Unicode" w:cs="Calibri" w:ascii="Calibri" w:hAnsi="Calibri"/>
          <w:kern w:val="2"/>
          <w:sz w:val="22"/>
          <w:szCs w:val="22"/>
        </w:rPr>
        <w:t>Zhotovitel odpovídá za poškození lesa, škody na životním prostředí, zdraví a majetku, které způsobí v souvislosti s plněním jeho povinností (prováděním činností) dle této smlouvy a je povinen je nahradit v plném rozsahu.</w:t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X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</w:t>
        <w:tab/>
        <w:tab/>
        <w:t>V případě prodlení zhotovitele s provedením díla/části díla je zhotovitel povinen zaplatit objednateli smluvní pokutu ve výši 0,1% z ceny příslušné části díla vč. DPH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</w:t>
        <w:tab/>
        <w:tab/>
        <w:t>V případě prodlení zhotovitele s odstraněním vady díla je zhotovitel povinen zaplatit objednateli smluvní pokutu ve výši 0,05% z ceny příslušné části díla vč. DPH za každou vadu 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</w:t>
        <w:tab/>
        <w:tab/>
        <w:t>V případě porušení jiné povinnosti zhotovitele, pokud nezajistil nápravu ani v objednatelem dodatečně poskytnuté přiměřené lhůtě, je zhotovitel povinen zaplatit objednateli smluvní pokutu ve výši 0,02% z celkové ceny díla vč. DPH za každý jednotlivý případ a každý započatý den, kdy porušení povinnosti zhotovitele trvá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4. </w:t>
        <w:tab/>
      </w:r>
      <w:r>
        <w:rPr>
          <w:rFonts w:cs="Arial" w:ascii="Calibri" w:hAnsi="Calibri"/>
          <w:sz w:val="22"/>
          <w:szCs w:val="22"/>
        </w:rPr>
        <w:t>Zhotovitel je povinen zaplatit objednateli smluvní pokutu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ve výši 300,- Kč za každý poškozený stojící strom, který nebyl na náklady zhotovitele řádně a včas ošetřen vhodným nátěrem dle čl. VI. odst. 3 písm. e) této smlouv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d)</w:t>
        <w:tab/>
        <w:t>ve výši 1 000,- Kč za každý 1 m</w:t>
      </w:r>
      <w:r>
        <w:rPr>
          <w:rFonts w:eastAsia="Lucida Sans Unicode" w:cs="Calibri" w:ascii="Calibri" w:hAnsi="Calibri"/>
          <w:kern w:val="2"/>
          <w:sz w:val="22"/>
          <w:szCs w:val="22"/>
          <w:vertAlign w:val="superscript"/>
        </w:rPr>
        <w:t>3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 neoprávněně vytěženého dříví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>f)</w:t>
        <w:tab/>
        <w:t xml:space="preserve">ve výši 1 000,- Kč za každý jednotlivý zavěšený nebo poškozený strom, který nebyl řádně a včas odstraněn dle </w:t>
      </w:r>
      <w:r>
        <w:rPr>
          <w:rFonts w:eastAsia="Lucida Sans Unicode" w:cs="Calibri" w:ascii="Calibri" w:hAnsi="Calibri"/>
          <w:kern w:val="2"/>
          <w:sz w:val="22"/>
        </w:rPr>
        <w:t xml:space="preserve">čl. VI. odst. 3 písm. </w:t>
      </w:r>
      <w:r>
        <w:rPr>
          <w:rFonts w:eastAsia="Lucida Sans Unicode" w:cs="Calibri" w:ascii="Calibri" w:hAnsi="Calibri"/>
          <w:kern w:val="2"/>
          <w:sz w:val="22"/>
          <w:szCs w:val="22"/>
        </w:rPr>
        <w:t>f) této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4.</w:t>
        <w:tab/>
        <w:tab/>
      </w: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% z celkové ceny díla vč. DPH. V případě prodlení s provedením díla nebo s odstraněním vady díla se výše smluvní pokuty omezuje na 50% z  ceny příslušné části díla vč. DP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5.</w:t>
        <w:tab/>
        <w:tab/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X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1.</w:t>
        <w:tab/>
        <w:tab/>
        <w:t xml:space="preserve">Odstoupení od </w:t>
      </w:r>
      <w:r>
        <w:rPr>
          <w:rFonts w:cs="Arial" w:ascii="Calibri" w:hAnsi="Calibri"/>
          <w:sz w:val="22"/>
          <w:szCs w:val="22"/>
        </w:rPr>
        <w:t>smlouvy se řídí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ab/>
        <w:t>Smluvní strany tímto sjednávají, že případné prodlení zhotovitele s provedením díla/části díla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X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ab/>
        <w:t>Zhotovitel není oprávněn provádět dílo prostřednictvím třetí osob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ab/>
      </w: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/>
      </w:pPr>
      <w:r>
        <w:rPr>
          <w:rFonts w:cs="Arial" w:ascii="Calibri" w:hAnsi="Calibri"/>
          <w:b/>
          <w:bCs/>
          <w:sz w:val="22"/>
        </w:rPr>
        <w:t>XII. Závěrečná ustanovení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1.</w:t>
        <w:tab/>
        <w:tab/>
        <w:t>Tato smlouva se řídí občanským zákoníkem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ab/>
        <w:t>Tato smlouva může být měněna nebo doplňována pouze písemnou formou.</w:t>
      </w:r>
    </w:p>
    <w:p>
      <w:pPr>
        <w:pStyle w:val="TextBody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Smluvní strany berou na vědomí, že text smlouvy je veřejně přístupnou listinou ve smyslu zákona o svobodném přístupu k informacím a že objednatel jako povinný subjekt má povinnost na žádost žadatele poskytnout informace o tomto smluvním vztahu včetně poskytnutí kopie smlouvy. Smluvní strany dále souhlasí s kompletním zveřejněním této smlouvy a jejích případných dodatků včetně osobních údajů v registru smluv zřízeném zák. č. 340/2015 Sb., a to na dobu neurčitou za účelem transparentnosti veřejné správy.</w:t>
      </w:r>
    </w:p>
    <w:p>
      <w:pPr>
        <w:pStyle w:val="Standard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ab/>
        <w:t>Tato smlouva je vyhotovena ve 2 vyhotoveních, z nichž objednatel obdrží 1 vyhotovení a zhotovitel obdrží 1 vyhotovení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Calibri" w:hAnsi="Calibri"/>
          <w:sz w:val="22"/>
          <w:szCs w:val="22"/>
        </w:rPr>
        <w:t>6.</w:t>
        <w:tab/>
        <w:tab/>
        <w:t xml:space="preserve">Smluvní strany si tuto smlouvu řádně přečetly a svůj souhlas s jejím obsahem stvrzují svými podpisy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 Litvínově dne ..................</w:t>
        <w:tab/>
        <w:t>V Hřivicích dne 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Arial" w:ascii="Calibri" w:hAnsi="Calibri"/>
          <w:sz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práva městských lesů Most, příspěvková organizace</w:t>
        <w:tab/>
        <w:t>Michal Čížek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>Bc. Miroslav Adam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0:00Z</dcterms:created>
  <dc:creator>MeU Chomutov</dc:creator>
  <dc:description/>
  <cp:keywords/>
  <dc:language>en-US</dc:language>
  <cp:lastModifiedBy>Ucto</cp:lastModifiedBy>
  <cp:lastPrinted>2018-05-02T11:31:00Z</cp:lastPrinted>
  <dcterms:modified xsi:type="dcterms:W3CDTF">2019-10-15T06:06:00Z</dcterms:modified>
  <cp:revision>8</cp:revision>
  <dc:subject/>
  <dc:title>č</dc:title>
</cp:coreProperties>
</file>