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Brno, Holzova 1, př. org.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bankovní spojení: KB Brno-město, č.účtu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  <w:szCs w:val="24"/>
        </w:rPr>
        <w:t xml:space="preserve">Masarykovou základní školou Brno, Kamenačky 3591/4, př. org., 636 00 Brno-Žideni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zastoupenou </w:t>
      </w:r>
      <w:r>
        <w:rPr>
          <w:b/>
          <w:bCs/>
          <w:sz w:val="24"/>
          <w:szCs w:val="24"/>
        </w:rPr>
        <w:t>Mgr. Martinou Zavřelovou</w:t>
      </w:r>
      <w:r>
        <w:rPr>
          <w:b/>
          <w:sz w:val="24"/>
        </w:rPr>
        <w:t>, ředitelkou škol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  <w:szCs w:val="24"/>
        </w:rPr>
      </w:pPr>
      <w:r>
        <w:rPr>
          <w:sz w:val="24"/>
        </w:rPr>
        <w:t xml:space="preserve">bankovní spojení: KB Brno-město, </w:t>
      </w:r>
      <w:r>
        <w:rPr>
          <w:sz w:val="24"/>
          <w:szCs w:val="24"/>
        </w:rPr>
        <w:t>č. účtu: 19-5186500267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sz w:val="24"/>
          <w:szCs w:val="24"/>
        </w:rPr>
        <w:t xml:space="preserve">IČO: 48510661,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 </w:t>
      </w:r>
      <w:r>
        <w:rPr>
          <w:b/>
          <w:sz w:val="24"/>
        </w:rPr>
        <w:t>výuce plavání, jejíž průběh zajistí pronajímatel odpovídajícím pedagogickým pracovníkem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9 - 2020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  <w:szCs w:val="24"/>
        </w:rPr>
      </w:pPr>
      <w:r>
        <w:rPr>
          <w:sz w:val="24"/>
        </w:rPr>
        <w:t>čtvrtek</w:t>
        <w:tab/>
      </w:r>
      <w:r>
        <w:rPr>
          <w:sz w:val="24"/>
          <w:szCs w:val="24"/>
        </w:rPr>
        <w:t>8.15 – 9.45 hod./II. pol. 8.15 – 10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700,- Kč za 1 hodinu (45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Dále se smluvní strany dohodly na úhradě poměrné části mzdových nákladů pracovníka pronajímatele, který ve školní plavecké učebně působí na místě vyučujícího plavání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II./2019 v průběhu měsíce listopadu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b/>
          <w:sz w:val="24"/>
        </w:rPr>
        <w:t>I./2020 v průběhu měsíce květn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, včetně zajištění předepsaných pravidelných revizí všech používaných zařízení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9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.............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ředitel školy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Základní škola Holzova</dc:creator>
  <dc:description/>
  <cp:keywords/>
  <dc:language>en-US</dc:language>
  <cp:lastModifiedBy>Holubář Stanislav</cp:lastModifiedBy>
  <cp:lastPrinted>2018-10-18T08:37:00Z</cp:lastPrinted>
  <dcterms:modified xsi:type="dcterms:W3CDTF">2019-09-03T10:59:00Z</dcterms:modified>
  <cp:revision>2</cp:revision>
  <dc:subject/>
  <dc:title>SMLOUVA O NÁJMU NEBYTOVÝCH PROSTOR</dc:title>
</cp:coreProperties>
</file>