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K 18 / 19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ý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úterý             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  tj. 105  ½ hodin po 60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9. do  19. 12. 2019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63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pro kojence a batolata je 6 dospělých a 6 dětí na půl hodiny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0. září 201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Martin Čadek</dc:creator>
  <dc:description/>
  <cp:keywords/>
  <dc:language>en-US</dc:language>
  <cp:lastModifiedBy>Marcela Brožová</cp:lastModifiedBy>
  <cp:lastPrinted>2015-10-22T11:50:00Z</cp:lastPrinted>
  <dcterms:modified xsi:type="dcterms:W3CDTF">2019-08-21T07:01:00Z</dcterms:modified>
  <cp:revision>27</cp:revision>
  <dc:subject/>
  <dc:title>N Á J E M N Í   S M L O U V A</dc:title>
</cp:coreProperties>
</file>