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From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ubkova Jana &lt;Jana.Doubkova@mediservis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ležalová Miroslava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n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/19/2016 8:18 A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ubjec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potřeba + potvrz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vrzujeme Váš požadavek na dodání zboží č. 8464/16 z 14. 12. 2016, které budeme fakturovat částkou 87.508,44 Kč bez DPH a  částkou 100.634,72 Kč s 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spolupráci a přeji hezký 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cs-CZ"/>
        </w:rPr>
        <w:t>Jana Doubk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cs-CZ"/>
        </w:rPr>
        <w:t>Zákaznický servis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color w:val="1F497D"/>
          <w:sz w:val="24"/>
          <w:szCs w:val="24"/>
          <w:lang w:eastAsia="cs-CZ"/>
        </w:rPr>
        <w:t>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 xml:space="preserve">.: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 xml:space="preserve">251 56 11 25, </w:t>
      </w:r>
      <w:r>
        <w:rPr>
          <w:rFonts w:eastAsia="Times New Roman" w:cs="Wingdings" w:ascii="Wingdings" w:hAnsi="Wingdings"/>
          <w:color w:val="1F497D"/>
          <w:sz w:val="24"/>
          <w:szCs w:val="24"/>
          <w:lang w:eastAsia="cs-CZ"/>
        </w:rPr>
        <w:t>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>.: 251 56 11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 xml:space="preserve">@.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ana.doubkova@mediservis.cz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>Mediservis s.r.o., Klapkova 83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>182 00, Praha 8 – Kobylisy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 mediservis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------------------------ </w:t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758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 + potvrzení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d, 14 Dec 2016 10:04:21 +02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ová Miroslava &lt;m.dolezalova@unbr.cz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mu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kova Jana &lt;jana.doubkova@mediservis.cz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>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roslava Doležal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ční sestra operačních sálů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oubkova@mediservis.cz" TargetMode="External"/><Relationship Id="rId3" Type="http://schemas.openxmlformats.org/officeDocument/2006/relationships/hyperlink" Target="http://www.mediservis.cz/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2:00Z</dcterms:created>
  <dc:creator>uzivatel</dc:creator>
  <dc:description/>
  <cp:keywords/>
  <dc:language>en-US</dc:language>
  <cp:lastModifiedBy>uzivatel</cp:lastModifiedBy>
  <dcterms:modified xsi:type="dcterms:W3CDTF">2017-01-02T11:06:00Z</dcterms:modified>
  <cp:revision>3</cp:revision>
  <dc:subject/>
  <dc:title/>
</cp:coreProperties>
</file>