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ek č. 11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 darovací smlouvě ze dne 05.02.199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ěsto Kopřivnice se sídlem Štefánikova 1163, 742 21 Kopřivnice, IČ 00298077, zastoupené starostou Ing. Miroslavem Kopeč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a dr. Milady Horákové Kopřivnice, Obránců míru 369 okres Nový Jičín se sídlem Obránců míru 369, 742 21 Kopřivnice, IČ 64125874, zastoupená ředitelkou </w:t>
        <w:br/>
        <w:t>Mgr. Janou Neničk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darovaný“)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 tento Dodatek č. 11 darovací smlouvě ze dne 05.02.199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d II. –  na konci odstavce se doplňuj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k 19.09.2019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III.  – doplňuje se odstavec „L“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L. Hodnota majetku darovaného Dodatkem č. 11 k darovací smlouvě se navyšuje </w:t>
        <w:br/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184 679,19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. Jedná se o majetek převedený základní škole z vývařovny Střediska sociálních služeb Kopřivnice </w:t>
      </w:r>
      <w:r>
        <w:rPr>
          <w:rFonts w:cs="Arial" w:ascii="Arial" w:hAnsi="Arial"/>
          <w:color w:val="000000"/>
          <w:sz w:val="22"/>
          <w:szCs w:val="22"/>
        </w:rPr>
        <w:t>a movitý majetek atria základní školy pořízený v rámci I. etapy energetických opatření svěřený škole k hospodaření po dobu udržitelnosti projektu:</w:t>
      </w:r>
    </w:p>
    <w:p>
      <w:pPr>
        <w:pStyle w:val="TextBody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majetek z vývařovny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819"/>
        <w:gridCol w:w="1701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v. číslo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03600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CADLO PEVN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54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185X95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55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185X95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56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185X95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09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STOLNÍ ROBOT, NÁDOBA 5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4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483212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KUCHYŇSK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9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044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S PLASTOVÝM SEDÁ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045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S PLASTOVÝM SEDÁ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046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S PLASTOVÝM SEDÁ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047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S PLASTOVÝM SEDÁ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em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5 517,00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majetek Atri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inv. číslo</w:t>
        <w:tab/>
        <w:tab/>
        <w:tab/>
        <w:tab/>
        <w:tab/>
        <w:t>název</w:t>
        <w:tab/>
        <w:tab/>
        <w:tab/>
        <w:tab/>
        <w:tab/>
        <w:tab/>
        <w:t>Kč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819"/>
        <w:gridCol w:w="1701"/>
      </w:tblGrid>
      <w:tr>
        <w:trPr>
          <w:trHeight w:val="3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300150001-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Koš odpadkový venkovní    1 506,45/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19,35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30016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ultisedák pro 2 oso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11,31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30017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tolek odkládací Br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6,07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30018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tojan na kola pro 10 k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8,76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300190001-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Odpadkový koš venkovní    2 567,62/ 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135,24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230020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nformační tabu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730,43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3230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ultisedák pro 3 oso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944,7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403230046,0048-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avice venkovní (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litina, dřevo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) 5 886,65/ 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506,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159 162,19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elková hodnota darovaného majetku činí ke dni 19.09.2019 částku </w:t>
      </w:r>
      <w:r>
        <w:rPr>
          <w:rStyle w:val="StrongEmphasis"/>
          <w:rFonts w:cs="Arial" w:ascii="Arial" w:hAnsi="Arial"/>
          <w:b w:val="false"/>
          <w:color w:val="002060"/>
          <w:sz w:val="22"/>
          <w:szCs w:val="22"/>
        </w:rPr>
        <w:t>10 068 015,53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ch bodech zůstává darovací smlouva nezměně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 č. 11 byl schválen na 7. zasedání Zastupitelstva města Kopřivnice dne 19.09.2019 č. usnesení 122-1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02.10.2019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opečný                                                                       Mgr. Jana Neničková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 dárce</w:t>
        <w:tab/>
        <w:t xml:space="preserve">                                                                                       za obdarovaného</w:t>
        <w:tab/>
        <w:tab/>
        <w:tab/>
        <w:tab/>
        <w:t xml:space="preserve">                  </w:t>
        <w:tab/>
        <w:t xml:space="preserve">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3:00Z</dcterms:created>
  <dc:creator>Ing. Věra Šablaturová</dc:creator>
  <dc:description/>
  <dc:language>en-US</dc:language>
  <cp:lastModifiedBy>sablatur</cp:lastModifiedBy>
  <cp:lastPrinted>2019-10-02T07:15:00Z</cp:lastPrinted>
  <dcterms:modified xsi:type="dcterms:W3CDTF">2019-10-08T11:53:00Z</dcterms:modified>
  <cp:revision>2</cp:revision>
  <dc:subject/>
  <dc:title>N á v r h                                       Příloha č</dc:title>
</cp:coreProperties>
</file>