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>Dodatek č.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 darovací smlouvě ze dne 02.01.2003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ěsto Kopřivnice se sídlem Štefánikova 1163, 742 21 Kopřivnice, IČ 00298077, zastoupené starostou panem Ing. Miroslavem Kopečný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árce“)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školy Kopřivnice okres Nový Jičín,  příspěvková organizace se sídlem Krátká 1105, 742 21 Kopřivnice, IČ 70988633, zastoupená ředitelkou Bc. Hanou Boros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darovaný“)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 darovací smlouvě ze dne 02.01.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II. –  na konci odstavce se doplňuje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pokud jde o majetek uvedený v bodě III. odst. N k 19.09.2019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Bod III. –  doplňuje se o odstavec „N“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: Hodnota darovaného majetku se Dodatkem č. 14 navyšuje o </w:t>
      </w:r>
      <w:r>
        <w:rPr>
          <w:rFonts w:cs="Arial" w:ascii="Arial" w:hAnsi="Arial"/>
          <w:b/>
          <w:sz w:val="22"/>
          <w:szCs w:val="22"/>
        </w:rPr>
        <w:t>526 792,00 Kč.</w:t>
      </w:r>
      <w:r>
        <w:rPr>
          <w:rFonts w:cs="Arial" w:ascii="Arial" w:hAnsi="Arial"/>
          <w:sz w:val="22"/>
          <w:szCs w:val="22"/>
        </w:rPr>
        <w:t xml:space="preserve"> Jedná se </w:t>
        <w:br/>
        <w:t>o majetek převedený mateřským školám z vývařovny Střediska sociálních služeb Kopřivnic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60"/>
        <w:gridCol w:w="1900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Š Zd. Burian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v. číslo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14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ROL 5 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1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ŮDKY AL. 6 PŘ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2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D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1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6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21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EC S POKLIC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4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S VÝŘEZY 1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04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S ÚCHYTY 1/1 200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7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26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EC NEREZ 10 L VČETNĚ POK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Zd. Burian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77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Francouzská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15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ROL 5 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5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2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POLICE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4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6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ŮL PRACOVNÍ 1350X600/750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104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PRACOVNÍ S PLAST.SEDÁ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7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105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PRACOVNÍ S PLAST.SEDÁ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7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90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NEREZOV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721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Francouzsk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262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Krátká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21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57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54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4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208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EC 30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20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AUTORSKÉ DEKORAČ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20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AUTORSKÉ DEKORAČ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99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O PEVN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80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NEV EL.SMAŽÍCÍ SKLOPNÁ 50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21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Krátk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 73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Česká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49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Í STŮL NEREZ S 1 VANO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2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5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28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68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0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6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0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7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PROFI 2/1 4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7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PROFI 2/1 4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2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EC NEREZ 15 L VČETNĚ POK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29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ROL NEREZ 20 L VČETNĚ POK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Česk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621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Pionýrská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4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24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MRAZNIČKA 570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1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2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S VÝŘEZY A S TĚSNĚNÍM 1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80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ÁK EL. 4PLOTÝNKOVÝ S TROUBO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93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6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1/1 200 MM S ÚCHY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3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LOCHA BEZ ZÁSUV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3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0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Pionýrsk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652,00</w:t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Ig. Šustal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28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9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2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Í STŮL NEREZ SE 2 VAN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5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4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5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9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POLICE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18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0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1/2 2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0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1/2 2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0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LNÁ 1/2 2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1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1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20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2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820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49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O BEZ VÝŘEZŮ 1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13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OLYKARBONÁT 1/1 1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13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OLYKARBONÁT 1/1 1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13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 POLYKARBONÁT 1/1 10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Ig. Šustal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518,00</w:t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Záhumenní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034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O PEVN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14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6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15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6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1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ÁL SKLADOVÝ NEREZ 4 PO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69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89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61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116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CHLADÍCÍ SKŘÍŇ BÍLÁ 500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4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Záhumenn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 365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Lubin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021300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ÉR RUČN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38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LOCHA BEZ ZÁSUVK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3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5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217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ŮL PRACOVNÍ SP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64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1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3048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TŮL NER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3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9527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NEC NEREZ 15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8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Š Lubin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863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odnota majetku darovaného Mateřským školám Kopřivnice okres Nový Jičín,  příspěvkové organizaci činí ke dni 19.09.2019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částku 10 844 585,82 </w:t>
      </w:r>
      <w:r>
        <w:rPr>
          <w:rFonts w:cs="Arial" w:ascii="Arial" w:hAnsi="Arial"/>
          <w:color w:val="000000"/>
          <w:sz w:val="22"/>
          <w:szCs w:val="22"/>
        </w:rPr>
        <w:t>Kč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bodech zůstává darovací smlouva nezměně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byl schválen na 7. zasedání Zastupitelstva města Kopřivnice dne 19.09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usnesení 122-1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02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Miroslav Kopečný                                                                         Bc. Hana Boro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dárce                                                                                       za obdarovan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4:00Z</dcterms:created>
  <dc:creator>Věra Šablaturová</dc:creator>
  <dc:description/>
  <dc:language>en-US</dc:language>
  <cp:lastModifiedBy>sablatur</cp:lastModifiedBy>
  <cp:lastPrinted>2018-06-25T13:57:00Z</cp:lastPrinted>
  <dcterms:modified xsi:type="dcterms:W3CDTF">2019-10-08T11:44:00Z</dcterms:modified>
  <cp:revision>2</cp:revision>
  <dc:subject/>
  <dc:title>PŘÍLOHA č</dc:title>
</cp:coreProperties>
</file>