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Eva Svobodová' 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12.2016 16:4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.mat.Uraz.nem.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potvrzujeme Váš požadavek na dodání zboží, které budeme fakturovat částkou 53 643,30 Kč bez DPH, resp. 61 690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S 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10"/>
          <w:szCs w:val="1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>BioSoluti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Bělohorská 277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169 00 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IČ: 28984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cs-CZ"/>
          </w:rPr>
          <w:t>servis@biosolution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Tel: +420 232 000 8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Fax: +420 232 000 8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Mobil: +420 601 395 45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Eva Svobodová [mailto:e.svobodova@unbr.cz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December 07, 2016 12:55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servis@biosolution.cz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Miroslava Doležalová &lt;m.dolezalova@unbr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.mat.Uraz.nem.Br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3:00Z</dcterms:created>
  <dc:creator>uzivatel</dc:creator>
  <dc:description/>
  <cp:keywords/>
  <dc:language>en-US</dc:language>
  <cp:lastModifiedBy>uzivatel</cp:lastModifiedBy>
  <dcterms:modified xsi:type="dcterms:W3CDTF">2017-01-02T10:34:00Z</dcterms:modified>
  <cp:revision>3</cp:revision>
  <dc:subject/>
  <dc:title/>
</cp:coreProperties>
</file>