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říloha č.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pecifikace denního úklidového servisu a upřesnění k pravidelným úklidovým pracím a službá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Dodavatel se zavazuje zajistit denní servis v níže uvedeném rozs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že zajistí v pracovní dny Po – Pá stálou fyzickou přítomností alespoň jednoho pracovníka v každé z poliklinik v době od 6:00 do 15:00 hodin denní úklidový servis. Pracovníci budou provádět nutný úklid pro zajištění čistoty poliklinik v průběhu dne, tj. úklid nenadálých příhod (vylití tekutin-utření mokrých ploch, v době nepříznivého počasí vytírání vstupních prostor, haly, chodeb a čekáren), vyřizování reklamací špatně provedených úklidů odpolední směnou a dalších úklidů dle provozní potřeby poliklinik. Jejich náplní bude kromě řešení drobných znečištění vzniklých provozem i provádění vícečetných úklidů vybraných prostor, jako jsou např. WC včetně vybavení s četností úklidu 3x - 5x denně, výtahy s četností úklidu 2x denně, 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požaduje na Dodavateli stanovení pracovníka odpovědného za přebírání a předávání klíčů uklízených pracovišť poliklinik SZZ II od ostrahy objektů.</w:t>
      </w:r>
    </w:p>
    <w:p>
      <w:pPr>
        <w:pStyle w:val="Normal"/>
        <w:spacing w:lineRule="auto" w:line="240" w:before="0" w:after="0"/>
        <w:jc w:val="both"/>
        <w:rPr/>
      </w:pPr>
      <w:r>
        <w:rPr>
          <w:rFonts w:cs="Times New Roman" w:ascii="Times New Roman" w:hAnsi="Times New Roman"/>
          <w:sz w:val="24"/>
          <w:szCs w:val="24"/>
        </w:rPr>
        <w:t>Objednatel požaduje, aby dodavatel zajistil v pracovní dny stálý dispečink v době od 6:00 do 19:00 hodin. Počet dispečerů si dodavatel stanoví tak, aby ve stanoveném počtu byli schopni dodržet níže uvedené požadavky Objednatele. Dispečeři budou přítomní na jednom telefonním čísle, na kterém budou přijímat požadavky Objednatele vč. reklamací.</w:t>
      </w:r>
    </w:p>
    <w:p>
      <w:pPr>
        <w:pStyle w:val="Normal"/>
        <w:spacing w:lineRule="auto" w:line="240" w:before="0" w:after="0"/>
        <w:jc w:val="both"/>
        <w:rPr/>
      </w:pPr>
      <w:r>
        <w:rPr>
          <w:rFonts w:cs="Times New Roman" w:ascii="Times New Roman" w:hAnsi="Times New Roman"/>
          <w:sz w:val="24"/>
          <w:szCs w:val="24"/>
        </w:rPr>
        <w:t>Objednatel vyžaduje pravidelné provádění kontroly postupů a kvality prováděných prací dispečery Dodavatele v rozsahu:</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a a záznam o dodržování postupů a harmonogramu úklidu nejméně na 3 namátkově vybraných pracovištích denně,</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a a záznam o správnosti přípravy dezinfekčních roztoků, teploty vody, skladování dezinfekčních roztoků, používání ochranných pracovních prostředků nejméně na 2 namátkově vybraných pracovištích denně,</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a a záznam doplňování sáčků do odpadkových košů nejméně na 2 namátkově vybraných pracovištích denně,</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a a záznam uložení úklidových vozíků, uložení a předání mopů k vyprání nejméně na 1 namátkově vybraném pracovišti denně vždy před a po provedení stěru,</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kontrola a záznam nošení firemního oděvu s označením firmy</w:t>
      </w:r>
      <w:r>
        <w:rPr>
          <w:rFonts w:cs="Times New Roman" w:ascii="Times New Roman" w:hAnsi="Times New Roman"/>
          <w:color w:val="FF0000"/>
          <w:sz w:val="24"/>
          <w:szCs w:val="24"/>
        </w:rPr>
        <w:t xml:space="preserve"> </w:t>
      </w:r>
      <w:r>
        <w:rPr>
          <w:rFonts w:cs="Times New Roman" w:ascii="Times New Roman" w:hAnsi="Times New Roman"/>
          <w:sz w:val="24"/>
          <w:szCs w:val="24"/>
        </w:rPr>
        <w:t>nejméně u 3 namátkově vybraných pracovníků den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kontroly provede Dodavatel tak, aby každé pracoviště bylo prokazatelně zkontrolováno nejméně 1x měsíčně. O těchto kontrolách vede Dodavatel písemný záznam v knize kontrol každé polikliniky včetně zjištěných nedostatků a provedených nápravných opatření. Doklad o provedených kontrolách postupů a kvality úklidu je Dodavatel povinen předložit Objednateli na požádání k nahlédnutí či k zaznamenání svých připomínek.</w:t>
      </w:r>
    </w:p>
    <w:p>
      <w:pPr>
        <w:pStyle w:val="Normal"/>
        <w:spacing w:lineRule="auto" w:line="240" w:before="0" w:after="0"/>
        <w:jc w:val="both"/>
        <w:rPr/>
      </w:pPr>
      <w:r>
        <w:rPr>
          <w:rFonts w:cs="Times New Roman" w:ascii="Times New Roman" w:hAnsi="Times New Roman"/>
          <w:sz w:val="24"/>
          <w:szCs w:val="24"/>
        </w:rPr>
        <w:t>Naléhavost odstranění reklamované závady bude oznámena žadatelem při nahlášení reklamace a zároveň bude sjednána doba odstranění této závady. Pokud nedojde k odstranění reklamované závady, může být Dodavateli udělena smluvní pokuta 1 000,-Kč za každou závadu.</w:t>
      </w:r>
    </w:p>
    <w:p>
      <w:pPr>
        <w:pStyle w:val="Normal"/>
        <w:spacing w:lineRule="auto" w:line="240" w:before="0" w:after="0"/>
        <w:jc w:val="both"/>
        <w:rPr/>
      </w:pPr>
      <w:r>
        <w:rPr>
          <w:rFonts w:cs="Times New Roman" w:ascii="Times New Roman" w:hAnsi="Times New Roman"/>
          <w:sz w:val="24"/>
          <w:szCs w:val="24"/>
        </w:rPr>
        <w:t>Dodavatel zodpovídá za Veškeré škody na majetku, které jsou způsobeny jeho zaměstnanci či osobami, které k plnění zakázky použil. Škodu odstraní tak, že majetek uvede do původního stavu, nebo škodu finančně uhradí. Pří ztrátě klíčů tentýž den provede výměnu vložek a dodání potřebného množství klíčů.</w:t>
      </w:r>
    </w:p>
    <w:p>
      <w:pPr>
        <w:pStyle w:val="Normal"/>
        <w:spacing w:lineRule="auto" w:line="240" w:before="0" w:after="0"/>
        <w:jc w:val="both"/>
        <w:rPr/>
      </w:pPr>
      <w:r>
        <w:rPr>
          <w:rFonts w:cs="Times New Roman" w:ascii="Times New Roman" w:hAnsi="Times New Roman"/>
          <w:sz w:val="24"/>
          <w:szCs w:val="24"/>
        </w:rPr>
        <w:t>Při mimořádných a havarijních situacích Objednatel požaduje nástup pracovníka úklidové firmy do 10 minut od nahlášení na dispeč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Upřesnění k pravidelným úklidovým pracím a službá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spacing w:lineRule="auto" w:line="240" w:before="0" w:after="0"/>
        <w:ind w:left="357" w:hanging="357"/>
        <w:contextualSpacing/>
        <w:jc w:val="both"/>
        <w:rPr/>
      </w:pPr>
      <w:r>
        <w:rPr>
          <w:rFonts w:cs="Times New Roman" w:ascii="Times New Roman" w:hAnsi="Times New Roman"/>
          <w:sz w:val="24"/>
          <w:szCs w:val="24"/>
        </w:rPr>
        <w:t>Používané dezinfekční a čisticí prostředky na plochy a povrchy musí Dodavatel zvolit v souladu s platným Dezinfekčním programem pro zdravotnická pracoviště (příloha č. la a lb).</w:t>
      </w:r>
    </w:p>
    <w:p>
      <w:pPr>
        <w:pStyle w:val="Odstavecseseznamem"/>
        <w:numPr>
          <w:ilvl w:val="0"/>
          <w:numId w:val="1"/>
        </w:numPr>
        <w:spacing w:lineRule="auto" w:line="240" w:before="0" w:after="0"/>
        <w:ind w:left="357" w:hanging="357"/>
        <w:contextualSpacing/>
        <w:jc w:val="both"/>
        <w:rPr/>
      </w:pPr>
      <w:r>
        <w:rPr>
          <w:rFonts w:cs="Times New Roman" w:ascii="Times New Roman" w:hAnsi="Times New Roman"/>
          <w:sz w:val="24"/>
          <w:szCs w:val="24"/>
        </w:rPr>
        <w:t>Technologické postupy v úklidu musí být v souladu s vyhláškou č. 306/2012 Sb. v platném znění, kterou se upravují podmínky předcházení vzniku a šíření infekčních onemocnění a hygienické požadavky na provoz zdravotnických zařízení a ústavů sociální péče.</w:t>
      </w:r>
    </w:p>
    <w:p>
      <w:pPr>
        <w:pStyle w:val="Odstavecseseznamem"/>
        <w:numPr>
          <w:ilvl w:val="0"/>
          <w:numId w:val="1"/>
        </w:numPr>
        <w:spacing w:lineRule="auto" w:line="240" w:before="0" w:after="0"/>
        <w:ind w:left="357" w:hanging="357"/>
        <w:contextualSpacing/>
        <w:jc w:val="both"/>
        <w:rPr/>
      </w:pPr>
      <w:r>
        <w:rPr>
          <w:rFonts w:cs="Times New Roman" w:ascii="Times New Roman" w:hAnsi="Times New Roman"/>
          <w:sz w:val="24"/>
          <w:szCs w:val="24"/>
        </w:rPr>
        <w:t>Objednatel požaduje, aby Dodavatel vybavil své zaměstnance prostředky, které zahrnují úklidový vozík s oddělenou čistou a špinavou vodou, ždímačem mopů, odkládacími plochami na čisté a špinavé mopy, čistící a desinfekční prostředky a ostatní pomůcky pro zajištění řádného úklidu.</w:t>
      </w:r>
    </w:p>
    <w:p>
      <w:pPr>
        <w:pStyle w:val="Odstavecseseznamem"/>
        <w:numPr>
          <w:ilvl w:val="0"/>
          <w:numId w:val="1"/>
        </w:numPr>
        <w:spacing w:lineRule="auto" w:line="240" w:before="0" w:after="0"/>
        <w:ind w:left="357" w:hanging="357"/>
        <w:contextualSpacing/>
        <w:jc w:val="both"/>
        <w:rPr/>
      </w:pPr>
      <w:r>
        <w:rPr>
          <w:rFonts w:cs="Times New Roman" w:ascii="Times New Roman" w:hAnsi="Times New Roman"/>
          <w:sz w:val="24"/>
          <w:szCs w:val="24"/>
        </w:rPr>
        <w:t>Dále, aby respektoval používání výměnných mopů pro ruční vytírání s tím, že garantuje povinnost tyto mopy pravidelně prát strojním způsobem.</w:t>
      </w:r>
    </w:p>
    <w:p>
      <w:pPr>
        <w:pStyle w:val="Odstavecseseznamem"/>
        <w:numPr>
          <w:ilvl w:val="0"/>
          <w:numId w:val="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rojový úklid podlahových ploch požaduje Objednatel provádět u hlavních chodeb společných prostor a hal (z důvodu zamývání). Dodavatel musí použít takovou technologii strojového čištění, aby nepoškodil podlahovou krytinu. Úklid hlavních chodeb u ambulantních prostor není vhodný v době od 7 hodin do 15 hodin z důvodu přeplněnosti chodeb ambulantními pacienty/klienty</w:t>
      </w:r>
    </w:p>
    <w:p>
      <w:pPr>
        <w:pStyle w:val="Odstavecseseznamem"/>
        <w:numPr>
          <w:ilvl w:val="0"/>
          <w:numId w:val="1"/>
        </w:numPr>
        <w:spacing w:lineRule="auto" w:line="240" w:before="0" w:after="0"/>
        <w:ind w:left="357" w:hanging="357"/>
        <w:contextualSpacing/>
        <w:jc w:val="both"/>
        <w:rPr/>
      </w:pPr>
      <w:r>
        <w:rPr>
          <w:rFonts w:cs="Times New Roman" w:ascii="Times New Roman" w:hAnsi="Times New Roman"/>
          <w:sz w:val="24"/>
          <w:szCs w:val="24"/>
        </w:rPr>
        <w:t>Součástí úklidu společných prostor je i otírání lavic, židlí a stolků v halách a chodbách dle potřeby. Čištění skleněných dělících dveří a příček, hal a chodeb dle potřeby. Úklid a čištění stěn a dveří výtahových kabin dle potřeby nejméně však 1 x denně. Otírání parapetů a okenních výklenků na chodbách dle potřeby nejméně však l x denně.</w:t>
      </w:r>
    </w:p>
    <w:p>
      <w:pPr>
        <w:pStyle w:val="Odstavecseseznamem"/>
        <w:numPr>
          <w:ilvl w:val="0"/>
          <w:numId w:val="1"/>
        </w:numPr>
        <w:spacing w:lineRule="auto" w:line="240" w:before="0" w:after="0"/>
        <w:ind w:left="357" w:hanging="357"/>
        <w:contextualSpacing/>
        <w:jc w:val="both"/>
        <w:rPr/>
      </w:pPr>
      <w:r>
        <w:rPr>
          <w:rFonts w:cs="Times New Roman" w:ascii="Times New Roman" w:hAnsi="Times New Roman"/>
          <w:sz w:val="24"/>
          <w:szCs w:val="24"/>
        </w:rPr>
        <w:t>Zvýšená intenzita úklidu je objednatelem vyžadována u zákrokových sálků a sociálních zařízení. V případě nepříznivého počasí je nezbytné ve vstupech do poliklinik zajistit opakovaný úkl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Požadavky na zaměstnance dodavate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lineRule="auto" w:line="240" w:before="0" w:after="0"/>
        <w:ind w:left="357" w:hanging="357"/>
        <w:contextualSpacing/>
        <w:jc w:val="both"/>
        <w:rPr/>
      </w:pPr>
      <w:r>
        <w:rPr>
          <w:rFonts w:cs="Times New Roman" w:ascii="Times New Roman" w:hAnsi="Times New Roman"/>
          <w:sz w:val="24"/>
          <w:szCs w:val="24"/>
        </w:rPr>
        <w:t>Pracovníci úklidu musí být upravení, vybavení čistým a jednotným pracovním oděvem s označením firmy v dostatečném množství pro možnost převlečení v případě znečištění a řádnou pracovní obuví. Dále musí mít příslušné osobní ochranné pracovní prostředky dle rizika práce, kterou vykonávají nebo dle hygienických předpisů (ochranné rukavice, ústenku atd.).</w:t>
      </w:r>
    </w:p>
    <w:p>
      <w:pPr>
        <w:pStyle w:val="Odstavecseseznamem"/>
        <w:numPr>
          <w:ilvl w:val="0"/>
          <w:numId w:val="3"/>
        </w:numPr>
        <w:spacing w:lineRule="auto" w:line="240" w:before="0" w:after="0"/>
        <w:ind w:left="357" w:hanging="357"/>
        <w:contextualSpacing/>
        <w:jc w:val="both"/>
        <w:rPr/>
      </w:pPr>
      <w:r>
        <w:rPr>
          <w:rFonts w:cs="Times New Roman" w:ascii="Times New Roman" w:hAnsi="Times New Roman"/>
          <w:sz w:val="24"/>
          <w:szCs w:val="24"/>
        </w:rPr>
        <w:t>Dodavatel je povinen u svých zaměstnanců zajistit všechna školení, lékařské prohlídky, pojištění a u zahraničních pracovníků i pracovní povolení dle příslušných právních předpisů.</w:t>
      </w:r>
    </w:p>
    <w:p>
      <w:pPr>
        <w:pStyle w:val="Odstavecseseznamem"/>
        <w:numPr>
          <w:ilvl w:val="0"/>
          <w:numId w:val="3"/>
        </w:numPr>
        <w:spacing w:lineRule="auto" w:line="240" w:before="0" w:after="0"/>
        <w:ind w:left="357" w:hanging="357"/>
        <w:contextualSpacing/>
        <w:jc w:val="both"/>
        <w:rPr/>
      </w:pPr>
      <w:r>
        <w:rPr>
          <w:rFonts w:cs="Times New Roman" w:ascii="Times New Roman" w:hAnsi="Times New Roman"/>
          <w:sz w:val="24"/>
          <w:szCs w:val="24"/>
        </w:rPr>
        <w:t>Objednatel doporučuje, aby dodavatel u svých zaměstnanců zajistil očkování proti virové hepatitidě "B" v souladu s vyhláškou č. 537/2006 Sb. v platném znění o očkování proti infekčním nemocem ve znění pozdějších předpisů (ustanovení § 9, § 16 a § 17) s ohledem na vysoké riziko poranění kontaminovaným materiálem a nástroji (např. injekční jehla).</w:t>
      </w:r>
    </w:p>
    <w:p>
      <w:pPr>
        <w:pStyle w:val="Odstavecseseznamem"/>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požaduje, aby dodavatel zajistil školení svých zaměstnanců, kteří provádějí úklid v hygienickém minimu, a to v následujícím rozsahu: </w:t>
      </w:r>
    </w:p>
    <w:p>
      <w:pPr>
        <w:pStyle w:val="Odstavecseseznamem"/>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Vstupní: rámcová osnova - Vyhláška 306/20l2 Sb. zaměřeno na §10 Hygienické požadavky na úklid. Harmonogramy úklidu pro jednotlivé kategorie pracovišť, Dezinfekční program pro zdravotnické pracoviště - včetně nácviku ředění dezinfekčních a mycích přípravků, dodržování expozice a střídání dezinfekčních přípravků.</w:t>
      </w:r>
    </w:p>
    <w:p>
      <w:pPr>
        <w:pStyle w:val="Odstavecseseznamem"/>
        <w:spacing w:lineRule="auto" w:line="240" w:before="0" w:after="0"/>
        <w:ind w:left="567" w:hanging="0"/>
        <w:contextualSpacing/>
        <w:jc w:val="both"/>
        <w:rPr/>
      </w:pPr>
      <w:r>
        <w:rPr>
          <w:rFonts w:cs="Times New Roman" w:ascii="Times New Roman" w:hAnsi="Times New Roman"/>
          <w:sz w:val="24"/>
          <w:szCs w:val="24"/>
        </w:rPr>
        <w:t>Periodické: 1x ročně v rozsahu školení vstupního. Dodavatel vede dokumentaci o proškolení svých zaměstnanců a je povinen na požádání tuto dokumentaci Objednateli předložit k nahlédnu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Ve smluvní ceně je zahrnuto v případ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olikliniky Zahradníkova</w:t>
      </w:r>
      <w:r>
        <w:rPr>
          <w:rFonts w:cs="Times New Roman" w:ascii="Times New Roman" w:hAnsi="Times New Roman"/>
          <w:sz w:val="24"/>
          <w:szCs w:val="24"/>
        </w:rPr>
        <w:t xml:space="preserve"> - udržování čistoty 7ks vstupních dveří včetně 7ks zádveřních, vrat garáže, umývání oken 2x ročně, a to americká v objektu Zahradníkova 2/4, kastlová v objektu Zahradníkova 6/8 a Nerudova 7,9,11, denní strojové mytí chodeb a hal, denní mytí využívaných schodišť, úklid dětského hřiště 2x týdně v období duben až září</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olikliniky Žerotínovo náměstí</w:t>
      </w:r>
      <w:r>
        <w:rPr>
          <w:rFonts w:cs="Times New Roman" w:ascii="Times New Roman" w:hAnsi="Times New Roman"/>
          <w:sz w:val="24"/>
          <w:szCs w:val="24"/>
        </w:rPr>
        <w:t xml:space="preserve"> - umývání vnitřních oken – 2x ročně, čištění žaluzií a průběžné každodenní udržování čistoty vstupní terasy před hlavním vchodem do polikliniky včetně udržování čistoty proskleného zábradlí, 1x za 14 dní strojové mytí chodeb a h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d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spacing w:lineRule="auto" w:line="240" w:before="0" w:after="0"/>
        <w:jc w:val="both"/>
        <w:rPr/>
      </w:pPr>
      <w:r>
        <w:rPr>
          <w:rFonts w:cs="Times New Roman" w:ascii="Times New Roman" w:hAnsi="Times New Roman"/>
          <w:sz w:val="24"/>
          <w:szCs w:val="24"/>
        </w:rPr>
        <w:tab/>
        <w:tab/>
        <w:tab/>
        <w:tab/>
        <w:tab/>
        <w:t xml:space="preserve">  razítko a podpis osoby oprávněné jednat za dodav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42:00Z</dcterms:created>
  <dc:creator/>
  <dc:description/>
  <cp:keywords/>
  <dc:language>en-US</dc:language>
  <cp:lastModifiedBy/>
  <dcterms:modified xsi:type="dcterms:W3CDTF">2019-10-14T11:43:00Z</dcterms:modified>
  <cp:revision>1</cp:revision>
  <dc:subject/>
  <dc:title/>
</cp:coreProperties>
</file>