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Číslo smlouvy: 79/70843503/2019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Odběratel: </w:t>
      </w:r>
      <w:r>
        <w:rPr>
          <w:b/>
          <w:sz w:val="24"/>
          <w:szCs w:val="24"/>
        </w:rPr>
        <w:t>Dětský domov a Školní jídelna, Benešov, Racek 1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Racek 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Benešov 256 0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ČO: 7084350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stoupená (jméno, funkce): Mgr. Hana Urbanová, ředitelk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edoucí rekreačního pobytu: xxxxxxxxxxxxxxxxxxxxxx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odavatel</w:t>
      </w:r>
      <w:r>
        <w:rPr>
          <w:b/>
          <w:sz w:val="24"/>
          <w:szCs w:val="24"/>
        </w:rPr>
        <w:t>: Chata Janaxxxxxxxxxx, 468 48 Kořenov,  IČO: 1532305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ý (jméno, funkce): </w:t>
      </w:r>
      <w:r>
        <w:rPr>
          <w:b/>
          <w:sz w:val="24"/>
          <w:szCs w:val="24"/>
        </w:rPr>
        <w:t>Ing. Turek Ivan – provozovatel, xxxxxxxxxxxxx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U S PROVOZOVATELEM ZAŘÍZENÍ O ZAJIŠTĚNÍ ZIMNÍHO REKREAČNÍHO POBYTU DĚTÍ S MOŽNOSTÍ LYŽOVÁNÍ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. Dodavatel zajistí ubytování a stravování v objektu Chata Jana , Rejdice 26, 468 48 Kořenov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termínu od </w:t>
      </w:r>
      <w:r>
        <w:rPr>
          <w:b/>
          <w:sz w:val="24"/>
          <w:szCs w:val="24"/>
        </w:rPr>
        <w:t>8.2.2020 do 15.2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51"/>
        <w:gridCol w:w="3628"/>
        <w:gridCol w:w="1696"/>
      </w:tblGrid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ěková kategorie dětí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cena za osobu a noc s plnou penz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lkem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Š / do 6 let věku dítěte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 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6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88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stupeň zŠ t oa7 do l21et věku dítě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 x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.18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_stupeň ZS l od 13 do 15 let věk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5 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0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00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dagogický doz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7 x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3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01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2.07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7 nocí x 12.070,-Kč = 84.490,-Kč s 15% DPH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Náklady na ubytování a stravování budou účtovány podle skutečného počtu dětí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2. Pobyt rekreantů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davatel prohlašuje, že uvedený objekt splňuje hygienické podmínky ubytovacího a stravovacího zařízení a podmínky pro zabezpečení výchovy a výuky v souladu s vyhláškou 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6/2001Sb, dále splňuje nároky bezpečnosti práce a protipožární ochrany. Dodavatel prohlašuje, že uvedený objekt splňuje podmínky pro zabezpečení výchovy a výuk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bližší lékařskou péči poskytuje: nemocnice Tanvald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ravování účastníků rekreačního pobytu zajistí dodavatel v souladu se zvláštními nároky na výživu dětí (svačiny, dostatek ovoce, zeleniny, mléčných výrobků, pitný režim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5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6. Úhrada pobytu bude provedena podle skutečného počtu dětí, které se zúčastní rekreačního pobytu, bezhotovostně na základě faktury po ukončení lyžařského výcviku na účet provozovatele 5754277359/0800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7. Dodavatel zajistí dopravu zavazadel k objektu v den nástupu pobytu i v den jeho ukončení. Tento bod platí v případě, že by nebylo možné zajet autobusem na parkoviště vedle Chaty Jana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8. Dodavatel zajistí ubytovací prostory včetně povlečených lůžek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Rejdice  4.10.2019</w:t>
        <w:tab/>
        <w:tab/>
        <w:tab/>
        <w:tab/>
        <w:tab/>
        <w:t>Racek 9.10. 2019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Dodavatel:</w:t>
        <w:tab/>
        <w:tab/>
        <w:tab/>
        <w:tab/>
        <w:tab/>
        <w:tab/>
        <w:tab/>
        <w:t>objednatel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Mgr. Hana Urbanová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ka DD a ŠJ, Benešov, Racek 1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4:00Z</dcterms:created>
  <dc:creator>kabinet203</dc:creator>
  <dc:description/>
  <cp:keywords/>
  <dc:language>en-US</dc:language>
  <cp:lastModifiedBy>Helena</cp:lastModifiedBy>
  <cp:lastPrinted>2019-09-18T09:16:00Z</cp:lastPrinted>
  <dcterms:modified xsi:type="dcterms:W3CDTF">2019-10-14T11:24:00Z</dcterms:modified>
  <cp:revision>17</cp:revision>
  <dc:subject/>
  <dc:title/>
</cp:coreProperties>
</file>