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1 ke Smlouvě o dílo 38/2019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e sídlem Havířov-Podlesí, Těšínská 2a/1296, PSČ 736 01 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: 00306754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: CZ00306754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ankovní spojení: Komerční banka Havířov, č. ú. 1434791/0100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stoupena: Ing. Radkem Podstawkou, ředitelem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Tree Green Silesia s.r.o.</w:t>
        <w:tab/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 sídlem: Pohoří 779, Ostrava-Krásné Pole, PSČ 725 06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05191491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 CZ05191491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nkovní spojení: Raiffeisenbank Ostrava, č. ú. 2261159991/5500</w:t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985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ásledující Dodatek č. 1 ke Smlouvě o dílo 38/2019 ze dne 21. června 2019 (dále jen smlouva)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Doplňuje se článek I. smlouvy Předmět smlouvy o provedení opravy hřiště ragby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ní se článek III. smlouvy Cena díla a platební podmínky, záruka, a to: </w:t>
      </w:r>
    </w:p>
    <w:p>
      <w:pPr>
        <w:pStyle w:val="Odstavecseseznamem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s DPH 21 % se navyšuje o 115 367,70 Kč včetně DPH z důvodu provedení opravy hřiště ragby po Havířovských slavnostech 2019. 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části smlouvy zůstávají beze změn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Dodatek č. 1 je zpracován ve dvou vyhotoveních, jež mají platnost originálu a každá ze smluvních stran obdrží jedno vyhotovení.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Dodatek nabývá platnosti a účinnosti dnem podpisu oběma smluvními stranami.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dodatek přečetli, s jeho obsahem souhlasí, že nebyl sjednán v tísni či za nápadně nevýhodných podmínek a na důkaz své svobodné vůle připojují své podpisy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V Havířově 11. 10. 2019</w:t>
        <w:tab/>
        <w:tab/>
        <w:tab/>
        <w:t>V Ostravě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  <w:tab/>
        <w:t>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Radek Podstawka</w:t>
        <w:tab/>
        <w:t>Martin Lako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SSRZ Havířov</w:t>
        <w:tab/>
        <w:t>jednatel Tree Green Silesia, s.r.o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jednatel</w:t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</w:rPr>
      <w:t>Dodatek č. 1 ke Smlouvě o dílo č. 3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1:00Z</dcterms:created>
  <dc:creator>Pc</dc:creator>
  <dc:description/>
  <dc:language>en-US</dc:language>
  <cp:lastModifiedBy>Pavla Turoňová</cp:lastModifiedBy>
  <cp:lastPrinted>2019-10-14T07:52:00Z</cp:lastPrinted>
  <dcterms:modified xsi:type="dcterms:W3CDTF">2019-10-14T10:51:00Z</dcterms:modified>
  <cp:revision>2</cp:revision>
  <dc:subject/>
  <dc:title>Smlouva o nájmu plochy</dc:title>
</cp:coreProperties>
</file>