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LNÁ MOC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Statutární město Karlovy Va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skevská 21, Karlovy Var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Č: 00 25 46 5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zastoupené primátorkou měst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g. Andreou Pfeffer Ferklovou, MB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ocňuje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pana </w:t>
        <w:tab/>
        <w:tab/>
        <w:tab/>
      </w:r>
      <w:r>
        <w:rPr>
          <w:b/>
          <w:sz w:val="20"/>
          <w:szCs w:val="20"/>
        </w:rPr>
        <w:t>Mgr. et Bc. Michala Murč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narozeného</w:t>
        <w:tab/>
        <w:tab/>
      </w:r>
      <w:r>
        <w:rPr>
          <w:sz w:val="20"/>
          <w:szCs w:val="20"/>
          <w:highlight w:val="black"/>
        </w:rPr>
        <w:t>xxxxxxxxxxxxxxx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bytem</w:t>
        <w:tab/>
        <w:tab/>
        <w:tab/>
      </w:r>
      <w:r>
        <w:rPr>
          <w:sz w:val="20"/>
          <w:szCs w:val="20"/>
          <w:highlight w:val="black"/>
        </w:rPr>
        <w:t>xxxxxxxxxxxxxxxxxxxxxxxxxxxxxxxxxxxxxxxxxxxx</w:t>
      </w: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ěstnaného jako:   </w:t>
        <w:tab/>
      </w:r>
      <w:r>
        <w:rPr>
          <w:b/>
          <w:sz w:val="20"/>
          <w:szCs w:val="20"/>
        </w:rPr>
        <w:t>právník odboru majetku města Magistrátu města Karlovy Vary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tomu, aby v rámci zastupování vedoucího odboru majetku města Magistrátu města Karlovy Vary podepisoval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2127" w:hanging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veškeré dokumenty jinak podepisované vedoucím odboru majetku města související s přidělenou agendou odboru, a to s výjimkou smluv, jež jsou předmětem evidence v katastru nemovitostí;</w:t>
      </w:r>
    </w:p>
    <w:p>
      <w:pPr>
        <w:pStyle w:val="Normal"/>
        <w:numPr>
          <w:ilvl w:val="0"/>
          <w:numId w:val="1"/>
        </w:numPr>
        <w:ind w:left="1134" w:hanging="555"/>
        <w:jc w:val="both"/>
        <w:rPr>
          <w:sz w:val="20"/>
          <w:szCs w:val="20"/>
        </w:rPr>
      </w:pPr>
      <w:r>
        <w:rPr>
          <w:sz w:val="20"/>
          <w:szCs w:val="20"/>
        </w:rPr>
        <w:t>vystavené faktury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plná moc nabývá účinnosti dne 14. ledna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 Karlových Varech dne 11. ledna 2019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5387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tatutární město Karlovy Vary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Ing. Andrea Pfeffer Ferklová, MBA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left="4248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imátorka města Karlovy Vary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Udělené zmocnění v plném rozsahu přijímám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V Karlových Varech dne 11. ledna 2019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 xml:space="preserve">              </w:t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Mgr. et Bc. Michal Murč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44" w:footer="7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/>
    <w:r>
      <w:rPr>
        <w:sz w:val="18"/>
        <w:szCs w:val="18"/>
      </w:rPr>
      <w:t>strana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93345</wp:posOffset>
          </wp:positionV>
          <wp:extent cx="5939790" cy="511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EB98B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3:00Z</dcterms:created>
  <dc:creator>noname</dc:creator>
  <dc:description/>
  <cp:keywords/>
  <dc:language>en-US</dc:language>
  <cp:lastModifiedBy>Maxová Dagmar</cp:lastModifiedBy>
  <cp:lastPrinted>2019-10-11T11:40:00Z</cp:lastPrinted>
  <dcterms:modified xsi:type="dcterms:W3CDTF">2019-10-11T09:45:00Z</dcterms:modified>
  <cp:revision>3</cp:revision>
  <dc:subject/>
  <dc:title>        </dc:title>
</cp:coreProperties>
</file>