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40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9400002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8629900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75645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2767564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 SYSTEM CZ a.s.</w:t>
                    <w:br/>
                    <w:t>Otakara Ševčíka 840/10</w:t>
                    <w:br/>
                    <w:t>636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radenské a karierní centrum</w:t>
                    <w:br/>
                    <w:t>NS940 Poradenské a karierní centrum</w:t>
                    <w:br/>
                    <w:t>Technická 5/1905, 160 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10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vč. DPH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s DP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Notebook HP Probook 450 15"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 433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4 33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4 33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7.10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40 \ 18 \ 4130 940 3L VŠCHT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6:00Z</dcterms:created>
  <dc:creator>Maurerova Marketa</dc:creator>
  <dc:description/>
  <cp:keywords/>
  <dc:language>en-US</dc:language>
  <cp:lastModifiedBy>Maurerova Marketa</cp:lastModifiedBy>
  <cp:lastPrinted>2019-10-14T10:35:00Z</cp:lastPrinted>
  <dcterms:modified xsi:type="dcterms:W3CDTF">2019-10-14T08:39:00Z</dcterms:modified>
  <cp:revision>3</cp:revision>
  <dc:subject/>
  <dc:title/>
</cp:coreProperties>
</file>