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  237/2019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842"/>
      </w:tblGrid>
      <w:tr>
        <w:trPr/>
        <w:tc>
          <w:tcPr>
            <w:tcW w:w="7446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46" w:type="dxa"/>
            <w:tcBorders/>
          </w:tcPr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Křovina s.r.o.</w:t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Za Nádražím 2601, 397 01  Písek 1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64248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ovský stůl dvoumístný žlut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ovský stůl dvoumístný červen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ládací koš žlut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ládací koš červen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ovská židle žlut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ovská židle červen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970,--Kč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ikelová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a   1.10.2019                  Datum požadovaného dodání  6.10.2019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.10.2019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.10.2019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.10.2019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4:00Z</dcterms:created>
  <dc:creator>Věra Sedláčková</dc:creator>
  <dc:description/>
  <cp:keywords/>
  <dc:language>en-US</dc:language>
  <cp:lastModifiedBy>Markéta Kováčíková</cp:lastModifiedBy>
  <cp:lastPrinted>2019-10-14T10:00:00Z</cp:lastPrinted>
  <dcterms:modified xsi:type="dcterms:W3CDTF">2019-10-14T08:34:00Z</dcterms:modified>
  <cp:revision>10</cp:revision>
  <dc:subject/>
  <dc:title>Spisový a skartační řád</dc:title>
</cp:coreProperties>
</file>