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pní  smlouva </w:t>
      </w:r>
    </w:p>
    <w:p>
      <w:pPr>
        <w:pStyle w:val="Zkladntext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§ 2079  a násl. zákona č. 89/2012 Sb., občanského zákoníku, v platném znění,</w:t>
      </w:r>
    </w:p>
    <w:p>
      <w:pPr>
        <w:pStyle w:val="Zkladntext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uzavřely dnešního dne, měsíce a roku tyto smluvní strany</w:t>
      </w:r>
    </w:p>
    <w:p>
      <w:pPr>
        <w:pStyle w:val="Textkomen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 MEDIA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Pražská 63, 102 00 Praha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81083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481083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Česká spořitelna, a.s., 124 277 319 / 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 Ing. Davidem Leschem, předsedou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jedné jako prodávají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rodávajíc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a mateřská škola, Praha 8, U Školské zahrady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04618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 Mgr. Věrou Staňkovou, ředitelkou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druhé jako kupují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kupujíc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kupní smlouvou se prodávající se zavazuje, že kupujícímu odevzdá věc, která je předmětem koupě, a umožní mu nabýt vlastnické právo k ní, a kupující se zavazuje, že věc převezme a zaplatí prodávajícímu kupní ce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koupě je set Interaktivní tabule (dále jen předmět koupě). Předmět koupě je podrobně specifikován v příloze č. 1, která je nedílnou součástí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a doba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Základní škola a mateřská škola, Praha 8, U Školské zahrady 4 na adrese U školské zahrady 103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odevzdá předmět koupě kupujícímu nejpozději do 31.12.2019, přičemž k odevzdání dojde v pracovní den v době od 8:00 do 18:00 hodin. Přesný termín bude po dohodě smluvních stran upřesně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 případ prodlení prodávajícího s odevzdáním předmětu koupě ve výše uvedeném termínu se sjednává smluvní pokuta ve výši 0,05% z kupní ceny za každý den prodlení. Smluvní pokuta je splatná na základě písemné výzvy doručené prodávající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, po kterou je kupující v prodlení s převzetím předmětu koupě, není prodávající v prodlení a nárok na smluvní pokutu kupujícímu nevzniká. Smluvní strany v takovém případě dohodnou náhradní termín odevzdání a převzetí předmětu koup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její splatno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výslovně ujednaly pevnou kupní cenu ve výši 114 996,- Kč a DPH ve výši 24 149,16 Kč, tj. celkem včetně DPH 139 145,16 Kč (slovy: jedno sto třicet devět tisíc jedno sto čtyřicet pět korun českých šestnáct haléřů korun českých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upní cenu je kupující povinen uhradit nejpozději do 14 dnů od převzetí předmětu koupě, bankovním převodem na účet prodávajícího uvedený v záhlaví této smlouvy, a to na základě daňového dokladu (faktury) vystaveného prodávající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upní cena, resp. jednotlivé splátky, jakož i záloha se považují za řádně zaplacené, pokud jsou připsány na příslušný bankovní účet označený shora věřitelem nejpozději posledního dne dohodnuté lhůty. Je-li kupní cena placena ve splátkách a nezaplatí-li kupující některou ze splátek řádně a včas, stane se splatným celý dluh a prodávající jej může vymáhat soudní cesto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 prodlení se zaplacením kupní ceny, resp. některé splátky se sjednává smluvní pokuta ve výši 0,05% z dlužné částky za každý den prodlení, čímž není dotčeno právo prodávajícího na náhradu škody, která mu v důsledku prodlení kupujícího vznikne. Smluvní pokuta je splatná na základě písemné výzvy doručené kupující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Záruka za jakos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Prodávající se zavazuje, že předmět koupě bude po stanovenou dobu od jejího odevzdání kupujícímu způsobilý k použití pro obvyklý účel, resp. že si zachová obvyklé vlastnosti. Tato doba je uvedena v příloze č. 1 jako součást podrobné specifikace předmětu koupě, a to vždy u jednotlivých položek předmětu koupě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nemá právo ze záruky, způsobila-li vadu po přechodu nebezpečí škody na věci na kupujícího vnější událost. To neplatí, způsobil-li vadu prodávající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neodpovídá za vady, které byly zapříčiněny kupujícím nebo třetí osobou. Záruka se nevztahuje zejména na závady způsobené neodbornou opravou provedenou mimo servis prodávajícího a jakýmkoliv jiným neodborným, neopatrným, nesprávným či nepřiměřeným zacházení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z vady se uplatňují u prodávajícího písemně prostřednictvím </w:t>
      </w:r>
      <w:r>
        <w:rPr>
          <w:rFonts w:cs="Calibri" w:ascii="Calibri" w:hAnsi="Calibri"/>
          <w:b/>
          <w:sz w:val="22"/>
          <w:szCs w:val="22"/>
        </w:rPr>
        <w:t>„On-line hlášení servisu“</w:t>
      </w:r>
      <w:r>
        <w:rPr>
          <w:rFonts w:cs="Calibri" w:ascii="Calibri" w:hAnsi="Calibri"/>
          <w:sz w:val="22"/>
          <w:szCs w:val="22"/>
        </w:rPr>
        <w:t xml:space="preserve"> na internetové adre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vmedia.cz</w:t>
        </w:r>
      </w:hyperlink>
      <w:r>
        <w:rPr>
          <w:rFonts w:cs="Calibri" w:ascii="Calibri" w:hAnsi="Calibri"/>
          <w:sz w:val="22"/>
          <w:szCs w:val="22"/>
        </w:rPr>
        <w:t xml:space="preserve">, sekce SERVIS A PODPORA, přičemž prodávající e-mailem potvrdí kupujícímu, kdy právo uplatnil, jakož i provedení opravy a dobu jejího trvání. 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ytí vlastnického práva 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řechod nebezpečí škody na věci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nabývá vlastnického práva k předmětu koupě po jeho řádném převzetí na základě dodacího listu, popř. předávacího protokolu, přičemž současně s nabytím vlastnického práva k předmětu koupě na kupujícího přechází nebezpečí škody na věci.</w:t>
      </w:r>
    </w:p>
    <w:p>
      <w:pPr>
        <w:pStyle w:val="TextBodyInden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kupujícímu odevzdá předmět koupě, jakož i doklady, které se k němu vztahují, a umožní kupujícímu nabýt vlastnického práva k předmětu koupě v souladu se smlouvou. Povinnost odevzdat předmět koupě prodávající splní tím, že kupujícímu umožní nakládat s věcí v místě plnění a včas mu to oznámí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je povinen poskytnout potřebnou součinnost k řádnému odevzdání předmětu koupě, přičemž je zároveň povinen podepsat dodací list. Po doručení faktury je kupující povinen řádně a včas zaplatí kupní cenu. 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informovat kupujícího o účelu, funkcích a podmínkách užívání předmětu koupě v souladu s bezpečností a ochranou zdraví. Kupující je povinen se při užívání předmětu koupě těmito informacemi řídit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je s odevzdáním předmětu koupě spojena též její montáž, jsou strany povinny sepsat a podepsat předávací protokol. V případě výskytu vad, které nebrání kupujícímu v užívání předmětu koupě, musí být v předávacím protokolu doplněn popis vady a termín jejího odstranění. V případě výskytu vad, které kupujícímu v užívání brání, musí protokol obsahovat náhradní termín odevzdání předmětu koupě, na kterém se strany shodly. Do té doby nesmí kupující předmět koupě používat. 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oby odstranění vad, popř. do doby náhradního termínu odevzdání předmětu koupě se má zato, že prodávající není v prodlení a kupujícímu nevzniká nárok na smluvní pokutu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od této kupní smlouvy odstoupit v případě, že prodávající bude v prodlení s odevzdáním předmětu koupě o více než 30 dnů od doby plnění stanovené v článku II. odst. 2 této smlouvy. Jestliže však kupující od kupní smlouvy do 14 dnů od prodlení prodávajícího neodstoupí, je oprávněn znovu od ní odstoupit teprve poté, kdy bude prodávající v prodlení o více než 30 dnů od dohodnutého náhradního termínu odevzdání a převzetí předmětu koup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oprávněn od této smlouvy odstoupit v případě, že kupující neuhradí řádně a včas kupní cenu, resp. některou splátku, popř. zálohu.</w:t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změněna pouze oboustranně odsouhlasenými písemnými dodatk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byla sepsána ve dvou vyhotoveních, z nichž každá ze smluvních stran obdrží po jednom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 Praze dne …………….</w:t>
        <w:tab/>
        <w:t xml:space="preserve">                                                   V Praze dne …………….</w:t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ítko, podpis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  <w:tab/>
        <w:tab/>
        <w:tab/>
        <w:t>……..…..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g. David Lesch, Předseda představenstva                  Mgr. Věra Staňkov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medi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4:00Z</dcterms:created>
  <dc:creator>kseidlova</dc:creator>
  <dc:description/>
  <cp:keywords/>
  <dc:language>en-US</dc:language>
  <cp:lastModifiedBy>Věra Staňková</cp:lastModifiedBy>
  <cp:lastPrinted>2014-05-16T14:24:00Z</cp:lastPrinted>
  <dcterms:modified xsi:type="dcterms:W3CDTF">2019-10-14T08:34:00Z</dcterms:modified>
  <cp:revision>2</cp:revision>
  <dc:subject/>
  <dc:title>Smlouva o spolupráci</dc:title>
</cp:coreProperties>
</file>