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alkulace nákladů – PPK-35o/82/1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áce v terénu – kontrola a údržba hnízdní budky    …………….    210.- Kč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 ks budek    ………………….200 x 210.-  ……………………. 42 000.- Kč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stovné 1000 km x 8 kč ……………………………………………  8 000.- Kč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</w:t>
      </w:r>
      <w:r>
        <w:rPr>
          <w:rFonts w:cs="Arial" w:ascii="Arial" w:hAnsi="Arial"/>
        </w:rPr>
        <w:t xml:space="preserve">.....................................................                                      </w:t>
      </w:r>
      <w:r>
        <w:rPr>
          <w:rFonts w:cs="Arial" w:ascii="Arial" w:hAnsi="Arial"/>
          <w:b/>
        </w:rPr>
        <w:t>50 000.- Kč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46:00Z</dcterms:created>
  <dc:creator>marie.popelarova</dc:creator>
  <dc:description/>
  <cp:keywords/>
  <dc:language>en-US</dc:language>
  <cp:lastModifiedBy>AOPK</cp:lastModifiedBy>
  <cp:lastPrinted>2017-08-11T12:58:00Z</cp:lastPrinted>
  <dcterms:modified xsi:type="dcterms:W3CDTF">2019-10-03T07:46:00Z</dcterms:modified>
  <cp:revision>2</cp:revision>
  <dc:subject/>
  <dc:title>Příloha č</dc:title>
</cp:coreProperties>
</file>