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mluvní strany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statutární město Jihlava</w:t>
      </w:r>
      <w:r>
        <w:rPr>
          <w:sz w:val="22"/>
        </w:rPr>
        <w:t xml:space="preserve">, IČO 00286010, DIČ CZ00286010, se sídlem Masarykovo nám. 97/1, Jihlava, PSČ 586 01, zastoupené primátorkou MgA. Karolínou Koubovou, </w:t>
      </w:r>
      <w:r>
        <w:rPr>
          <w:b/>
          <w:sz w:val="22"/>
        </w:rPr>
        <w:t>jako vlastník a jako půjčitel,</w:t>
      </w:r>
    </w:p>
    <w:p>
      <w:pPr>
        <w:pStyle w:val="TextBody"/>
        <w:rPr/>
      </w:pPr>
      <w:r>
        <w:rPr>
          <w:sz w:val="22"/>
        </w:rPr>
        <w:t xml:space="preserve">správu zajišťuje Odbor správy realit Magistrátu města Jihlavy, Čajkovského 5, Jihlava, dále jen </w:t>
      </w:r>
      <w:r>
        <w:rPr>
          <w:b/>
          <w:sz w:val="22"/>
        </w:rPr>
        <w:t>správce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Zoologická zahrada Jihlava, příspěvková organizace</w:t>
      </w:r>
      <w:r>
        <w:rPr>
          <w:sz w:val="22"/>
        </w:rPr>
        <w:t xml:space="preserve">, IČO 00404454, se sídlem Březinovy sady 5642/10, Jihlava, PSČ 586 01, zastoupená ředitelem Ing. Janem Vašákem, </w:t>
      </w:r>
      <w:r>
        <w:rPr>
          <w:b/>
          <w:sz w:val="22"/>
        </w:rPr>
        <w:t>jako vypůjč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ly níže uvedeného dne, měsíce a roku ten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č.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ke SMLOUVĚ O VÝPŮJČCE č. 80/MO/2019 ze dne 17. 1. 2019 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Smlouvou o výpůjčce č. 80/MO/2019 ze dne 17. 1. 2019 přenechal půjčitel vypůjčiteli části pozemků p.č. 1017/7, p.č. 1017/8 v k.ú. Jihlava a dále část objektu č.p. 441, který je součástí pozemku p.č. 1011/1 v k.ú. Jihlava, za účelem užívání k provozním potřebám vypůjčitele – pozemky jako pastvinu pro poníky a část objektu jako skladovací prostory a zimoviště pro rostliny. Smlouva je uzavřena na dobu neurčitou.</w:t>
      </w:r>
      <w:r>
        <w:rPr>
          <w:sz w:val="22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uvní strany se dohodly na změně článku druhého a na doplnění odst. 15) a 16) v článku pátém smlouvy o výpůjčce uvedené v čl. I. tohoto dodatku takt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druhý se mění takto: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 xml:space="preserve">Půjčitel touto smlouvou vypůjčiteli přenechává části pozemků p.č. 1017/7, p.č. 1017/8 v k.ú. Jihlava uvedených v článku prvém této smlouvy v rozsahu dle přílohy č. 1 a přílohy č. 3, které tvoří nedílnou součást této smlouvy, a dále část objektu č.p. 441 uvedeného v článku prvém této smlouvy v rozsahu dle přílohy č. 2, která tvoří nedílnou součást této smlouvy, (předmět výpůjčky) za účelem užívání: </w:t>
      </w:r>
      <w:r>
        <w:rPr>
          <w:sz w:val="22"/>
          <w:szCs w:val="22"/>
        </w:rPr>
        <w:t xml:space="preserve">k provozním potřebám zoologické zahrady – pozemky jako pastvinu pro poníky, část pozemku p.č. 1017/8 dle zákresu v příloze č. 3 pro uskladnění sena a část objektu č.p. 441 jako skladovací prostory a zimoviště pro rostliny. Vypůjčitel pečuje o vypůjčený majetek s péčí řádného hospodáře, má právo předmět výpůjčky užívat pouze ke sjednanému účelu, po sjednanou dobu a takovým způsobem, aby půjčiteli nevznikla nebo nehrozila škoda. </w:t>
      </w:r>
    </w:p>
    <w:p>
      <w:pPr>
        <w:pStyle w:val="Normal"/>
        <w:widowControl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V Článku pátém se doplňuje odst. 15) a 16) následovně:  </w:t>
      </w:r>
    </w:p>
    <w:p>
      <w:pPr>
        <w:pStyle w:val="Normal"/>
        <w:tabs>
          <w:tab w:val="clear" w:pos="708"/>
          <w:tab w:val="left" w:pos="340" w:leader="none"/>
        </w:tabs>
        <w:spacing w:before="15" w:after="0"/>
        <w:ind w:left="340" w:hanging="340"/>
        <w:jc w:val="both"/>
        <w:rPr/>
      </w:pPr>
      <w:r>
        <w:rPr>
          <w:sz w:val="22"/>
          <w:szCs w:val="22"/>
        </w:rPr>
        <w:t xml:space="preserve">15) Na části pozemku p.č. 1017/8 v k.ú. Jihlava uvedeného v článku druhém této smlouvy (zákres v příloze č. 3) se nacházejí dřevěné přístřešky, které nejsou vedeny v inventurním soupisu majetku půjčitele. Vypůjčitel prohlašuje, že je mu znám špatný technický stav těchto přístřešků. </w:t>
      </w:r>
    </w:p>
    <w:p>
      <w:pPr>
        <w:pStyle w:val="Normal"/>
        <w:tabs>
          <w:tab w:val="clear" w:pos="708"/>
          <w:tab w:val="left" w:pos="340" w:leader="none"/>
        </w:tabs>
        <w:spacing w:before="15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16) Vypůjčitel bude uvedené přístřešky užívat zcela na svou odpovědnost. Běžné opravy a údržbu přístřešků si zcela na své náklady zajistí vypůjčitel. Přístup a pohyb osob (popř. jakékoliv mechanizace) v okolí přístřešků bude vypůjčitel zajišťovat po vzájemné dohodě se společností MODETA STYLE s.r.o. Jakékoliv příp. škody způsobené užíváním a provozem přístřešků budou odstraněny na náklady vypůjčitele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Smluvní strany konstatují, že se doplňuje příloha č. 3 smlouvy o výpůjčce uvedené v čl. I. tohoto dodatku. Tato příloha č. 3 tvoří nedílnou součást tohoto dodatku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půjčitel se zavazuje, s ohledem na rozšíření předmětu výpůjčky, zajistit úpravu pojistné smlouvy dle odst. 12) článku pátého smlouvy o výpůjčce č. 80/MO/2019 uvedené v čl. I. tohoto dodat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tní ustanovení smlouvy o výpůjčce uvedené v čl. I. tohoto dodatku se nem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Tento dodatek je sepsán ve 3 vyhotoveních s tím, že vypůjčitel obdrží 1 vyhotovení. </w:t>
      </w:r>
    </w:p>
    <w:p>
      <w:pPr>
        <w:pStyle w:val="Styl"/>
        <w:spacing w:lineRule="exact" w:line="273" w:before="120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 w:before="120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sz w:val="22"/>
        </w:rPr>
        <w:t>Tento dodatek podléhá uveřejnění dle zákona č. 340/2015 Sb., o registru smluv, v platném znění, je uzavřen dnem podpisu poslední smluvní strany a  účinnosti nabývá dnem uveřejnění v registru smluv. Smluvní</w:t>
      </w:r>
      <w:r>
        <w:rPr>
          <w:sz w:val="22"/>
          <w:szCs w:val="22"/>
        </w:rPr>
        <w:t xml:space="preserve"> strany souhlasí s uveřejněním tohoto dodatku dle zákona č. 340/2015 Sb., o registru smluv, v platném znění.  Statutární město Jihlava zajistí uveřejnění tohoto dodatku v registru smluv v souladu s právními předpisy. </w:t>
      </w:r>
    </w:p>
    <w:p>
      <w:pPr>
        <w:pStyle w:val="Styl"/>
        <w:spacing w:lineRule="exact" w:line="273" w:before="120" w:after="0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eznámily s obsahem dodatku a že tento dodatek byl sepsán dle jejich pravé a svobodné vůle, nikoliv v tísni či za nápadně nevýhodných podmínek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Rada města Jihlavy schválila uzavření tohoto dodatku na své 20. schůzi dne 29. 8. 2019  usnesením č. 956/19-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 2. 10. 2019</w:t>
        <w:tab/>
        <w:tab/>
        <w:tab/>
        <w:tab/>
        <w:tab/>
        <w:t>V Jihlavě dne 2. 10. 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367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A. Karolína Koubová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átor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an Vaš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both"/>
        <w:rPr/>
      </w:pPr>
      <w:r>
        <w:rPr/>
        <w:t xml:space="preserve">Příloha č. 3 – zákre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StylChar">
    <w:name w:val="Styl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2:00Z</dcterms:created>
  <dc:creator>novotna.lenka</dc:creator>
  <dc:description/>
  <cp:keywords/>
  <dc:language>en-US</dc:language>
  <cp:lastModifiedBy>VOLFŠICOVÁ Miroslava Ing.</cp:lastModifiedBy>
  <cp:lastPrinted>2019-09-02T08:23:00Z</cp:lastPrinted>
  <dcterms:modified xsi:type="dcterms:W3CDTF">2019-10-02T04:58:00Z</dcterms:modified>
  <cp:revision>21</cp:revision>
  <dc:subject/>
  <dc:title>Smluvní strany</dc:title>
</cp:coreProperties>
</file>