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ákladní škola a Mateřská škola při Fakultní nemocnici, Plzeň, alej Svobody 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j Svobody 80, 323 00 Plzeň                                              tel/fax: 377 103 1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siness communication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 Všemi Svatými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01 00 Plze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Vyřizuje                V Plzni dne 10.10..201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951/2019           J. Kyp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u Vás zařízení na zabezpečení našich detašovaných pracovišť Plzeň Skupova 15, Plzeň Manětínská 37, Plzeň Brojova 14 a Mirošov Důlní 198 dle přiložené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Jana Kyptová – tel. č. 377 103 138 v dopoled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u vystavte na adresu: Základní škola a Mateřská škola při Fakultní nemocnici – </w:t>
      </w:r>
    </w:p>
    <w:p>
      <w:pPr>
        <w:pStyle w:val="Normal"/>
        <w:rPr/>
      </w:pPr>
      <w:r>
        <w:rPr/>
        <w:t>Mgr. Alice Kozáková, příspěvková organizace, alej Svobody 80, 323 00  Plzeň, IČO: 49777629, bank. spojení: 68130311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gr. Alice Koz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6:00Z</dcterms:created>
  <dc:creator>Dagmar Broncová</dc:creator>
  <dc:description/>
  <cp:keywords/>
  <dc:language>en-US</dc:language>
  <cp:lastModifiedBy>Uživatel systému Windows</cp:lastModifiedBy>
  <cp:lastPrinted>2019-10-10T10:06:00Z</cp:lastPrinted>
  <dcterms:modified xsi:type="dcterms:W3CDTF">2019-10-10T08:08:00Z</dcterms:modified>
  <cp:revision>13</cp:revision>
  <dc:subject/>
  <dc:title>Základní škola a Mateřská škola při Fakultní nemocnici, Plzeň, alej Svobody 80</dc:title>
</cp:coreProperties>
</file>