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penzionu Natty v Černém Do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enzion NAT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Černý Důl 71, 543 4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color w:val="000000"/>
        </w:rPr>
        <w:t>6571729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 zastoupení Vladislavem Dyntero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ále jen dodavate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Lipí 1911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93 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aha 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ČO: 1489124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IČ:CZ1489124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astoupená PhDr. Romanem Liškou, ředitelem škol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dále jen objednavatel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uzavírají smlouvu o užívání a zajištění provoz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dmínky provozu a uží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Užívání penzionu pro účely LV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Ubytování a strava bude zajištěna pro všechny účastníky LV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rPr/>
      </w:pPr>
      <w:r>
        <w:rPr/>
        <w:t>Pobyt začne dne 4. 3. 2017 a bude končit dne 11. 3. 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rPr/>
      </w:pPr>
      <w:r>
        <w:rPr/>
        <w:t>Dále budou zajištěny kompletní služby spojené s ubytováním a stravováním jako je úklid společenských prostor, sociálního zařízení apod. Bude zajištěna teplá voda v odpovídajícím počtu ubytovaných osob a další služby s tím spojen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Stravování bude zajištěno formou plné penze, včetně pitného režimu po celý 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Objednavatel se zavazuje poslat min. 30 dní před nástupem na pobyt dodavateli seznam účastníků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I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užívání a provoz LV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Obě smluvní strany se dohodly na ceně </w:t>
      </w:r>
      <w:r>
        <w:rPr>
          <w:b/>
        </w:rPr>
        <w:t>475,-</w:t>
      </w:r>
      <w:r>
        <w:rPr/>
        <w:t xml:space="preserve"> Kč včetně DPH za osobu a den, která zahrnuje ubytování dle dohodnutého termínu, stravování plná penze, pitný režim po celý den, užívání sauny a krytého bazénu v ubytovacím ob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Uvedená cena je podmíněna </w:t>
      </w:r>
      <w:r>
        <w:rPr>
          <w:b/>
        </w:rPr>
        <w:t>33</w:t>
      </w:r>
      <w:r>
        <w:rPr/>
        <w:t xml:space="preserve"> platícími osobami, na každých 10 platících žáků je jedna osoba doprovodu zdar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/>
      </w:pPr>
      <w:r>
        <w:rPr/>
        <w:t>Při předčasném odjezdu účastníka z LVK ze zdravotních nebo závažných rodinných důvodů se cena za dotčenou osobu sníží dle dohody s vedoucím LV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Dodavatel nebude účtovat zvláštní poplatky za opravy a úpravy jako např. prasklá žárovka apod., pouze za úmyslné poškození může ubytovatel po objednavateli požadovat náhradu vzniklé š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Objednavatel poskytne dodavateli do </w:t>
      </w:r>
      <w:r>
        <w:rPr>
          <w:b/>
        </w:rPr>
        <w:t>15. 12. 2016</w:t>
      </w:r>
      <w:r>
        <w:rPr/>
        <w:t xml:space="preserve"> zálohu 50 % z předpokládané celkové ceny za LVK na základě vystavené zálohové faktury. Doplatek bude účtován fakturou po ukončení LVK dle skutečného počtu účastník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Obě smluvní strany se zavazují plnit veškeré podmínky vyplývající z uzavřené smlouvy, se smlouvou souhlasí a stvrzují je svými podpis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Dodavatel je povinen v případě reklamování služeb objednavatelem řešit přímo na místě s ubytovatelem. Pokud objednavatel neprovede reklamaci okamžitě při zjištění závady, na pozdější reklamace nebude brán zřet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/>
        <w:t>Veškeré změny a doplnění  této smlouvy mohou být uzavřeny pouze písemnou formou, podepsanou oběma stranami (dodatek ke smlouvě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/>
        <w:t xml:space="preserve">Tato smlouva je vyhotovena ve dvou stejnopisech, z nichž každá má platnost originál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rPr/>
      </w:pPr>
      <w:r>
        <w:rPr/>
        <w:t>Tato smlouva nabude platnosti dnem podpisu oběma stranami, a právní účinností dnem podpisu smlouvy. Platnost této smlouvy končí posledním dnem poby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Černém Dole d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 stranu dodavatele</w:t>
        <w:tab/>
        <w:tab/>
        <w:tab/>
        <w:tab/>
        <w:tab/>
        <w:tab/>
        <w:t>Za stranu objednavate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1:00Z</dcterms:created>
  <dc:creator>Jan Kiss</dc:creator>
  <dc:description/>
  <cp:keywords/>
  <dc:language>en-US</dc:language>
  <cp:lastModifiedBy>Grygorsky Vito</cp:lastModifiedBy>
  <cp:lastPrinted>2016-11-22T12:54:00Z</cp:lastPrinted>
  <dcterms:modified xsi:type="dcterms:W3CDTF">2017-01-02T11:11:00Z</dcterms:modified>
  <cp:revision>2</cp:revision>
  <dc:subject/>
  <dc:title>Smlouva o užívání penzionu Skol</dc:title>
</cp:coreProperties>
</file>