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5: VRN k dodatku č. 2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2 Méněpráce - SO 01 – MŠ – Část mateřské školky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sz w:val="20"/>
        </w:rPr>
        <w:t>vypracovaný zhotovitelem v souladu se smlouvou o dílo ev. č. objednatele: 508-2018/OÚaHR/OIV</w:t>
      </w:r>
      <w:r>
        <w:rPr/>
        <w:t xml:space="preserve">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– P02: Méněpráce - VRN k dodatku č. 2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05 – P02: Odpočet části vedlejších rozpočtových nákladů příslušejících k objemu dodatečných stavebních prací a méněprací tohoto dodatku č. 2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– P02 – Odpočet části vedlejších rozpočtových nákladů souvisí se změnami položek pojednanými ve změnových listech ZL 01 až ZL04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05 – P02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 5 377,01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4 443,81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933,2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 377,01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3-01T11:54:00Z</dcterms:modified>
  <cp:revision>2</cp:revision>
  <dc:subject/>
  <dc:title>ZMĚNOVÝ LIST číslo:</dc:title>
</cp:coreProperties>
</file>