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4: Změna vzhledu výplní vnějších otvorů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– MŠ – Část mateřské školky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2 Méněpráce - SO 01 – MŠ – Část mateřské školky</w:t>
      </w:r>
    </w:p>
    <w:p>
      <w:pPr>
        <w:pStyle w:val="TextBody"/>
        <w:ind w:left="-142" w:hanging="0"/>
        <w:jc w:val="both"/>
        <w:rPr/>
      </w:pPr>
      <w:r>
        <w:rPr>
          <w:rFonts w:cs="Arial" w:ascii="Arial" w:hAnsi="Arial"/>
          <w:sz w:val="20"/>
        </w:rPr>
        <w:t>vypracovaný zhotovitelem v souladu se smlouvou o dílo ev. č. objednatele: 508-2018/OÚaHR/OIV</w:t>
      </w:r>
      <w:r>
        <w:rPr/>
        <w:t xml:space="preserve">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KD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1 ze dne 30.10.2018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4 – P01: Dodatečné stavební práce - Změna vzhledu výplní vnějších otvorů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4 – P02: Méněpráce - Změna vzhledu výplní vnějších otvorů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04 – P01: Přípočet výplní vnějších otvorů - plastových oken, barva bílá, členění shodné s původně navrženými, a vchodových plastových dveří, barva bílá, členění identické s dveřmi vedlejších objekt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L 04 – P02: Odpočet původně navržených výplní vnějších otvorů – plastových oken a vchodových dveří, barva krémově bílá.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 a méněprací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4 – P01 – V době po ukončení zadávacího řízení této akce byla dokončena studie na rekonstrukci dvou sousedních pavilonů situovaných v areálu mateřské školy, ze které vyplynul požadavek na sjednocení vzhledu vnějších výplní otvorů všech budov v areálu.  Z tohoto důvodu byl změněn barevný odstín navržených plastových oken a plastových vchodových dveří z krémově bílé, na bílou barvu. Ze stejného důvodu se sjednotilo členění dveřních křídel nových vchodových dveří s dveřmi vedlejších pavilon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4 – P02 – Původně navržené výplně vnějších otvorů – plastová okna a vchodové dveře v krémové bílé barvě, budou odečteny vzhledem k novému požadavku na sjednocení vzhledu s výplněmi vnějších otvorů vedlejších budov v areálu mateřské škol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04 – P01 a ZL 04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-11 969,34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258 419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54 267,99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2 686,99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48 526,98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2 190,67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 717,65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David Pokorný</dc:creator>
  <dc:description/>
  <cp:keywords/>
  <dc:language>en-US</dc:language>
  <cp:lastModifiedBy>Markéta Horáková</cp:lastModifiedBy>
  <cp:lastPrinted>2013-09-21T12:39:00Z</cp:lastPrinted>
  <dcterms:modified xsi:type="dcterms:W3CDTF">2019-03-01T11:53:00Z</dcterms:modified>
  <cp:revision>2</cp:revision>
  <dc:subject/>
  <dc:title>ZMĚNOVÝ LIST číslo:</dc:title>
</cp:coreProperties>
</file>