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1: Změna základových konstrukc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</w:p>
    <w:p>
      <w:pPr>
        <w:pStyle w:val="TextBody"/>
        <w:spacing w:before="0" w:after="80"/>
        <w:ind w:left="-142" w:right="-569" w:hanging="0"/>
        <w:rPr/>
      </w:pPr>
      <w:r>
        <w:rPr>
          <w:rFonts w:cs="Arial" w:ascii="Arial" w:hAnsi="Arial"/>
          <w:b/>
          <w:szCs w:val="24"/>
        </w:rPr>
        <w:t>P02 Méněpráce - SO 01 – MŠ – Část mateřské školk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5 ze dne 02.10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1 ze dne 13.11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1 – P01: Dodatečné stavební práce - Změna základových konstrukcí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– P02: Méněpráce - Změna základových konstrukcí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01 – P01: Přípočet hloubení výkopů, přemístění výkopku včetně jeho likvidace na skládce, hutněné polštáře z drceného kameniva, základové pasy ze železobetonu, zdivo z betonových tvárnic ztraceného bednění včetně betonové výplně, podkladní beton pod ŽB základové konstruk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ZL 01 – P02: Odpočet části betonových základových pasů.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– P01 – Po zahájení výkopových prací pro nové základové konstrukce byla zjištěna neúnosná základová spára v místě budoucích základových pasů i v místě desky budoucí výtahové šachty. Na základě vyhodnocení provedených sond přizvaným geologem, který potvrdil, že v místě pasů zastižená zemina - zvodnělý jíl a perk s písčitou hlínou, a v místě desky výtahu – hlinitá až rašelinová zemina s příměsí stavební sutě se zastiženou hladinou spodní vody, není vhodná pro zakládání. V případě změny základových pasů navrhl nahradit spodní část betonu, resp. železobetonu souvrstvím z hutněného drceného kameniva s podkladním betonem pod železobetonovým pasem. V případě změny základové desky výtah. šachty došlo k prohloubení výkopů a vzhledem ke spodní vodě byla pod původně navrženou ŽB desku provedena ještě vrstva zahutněného zavlhlého beton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– P02 – Odpočet spodní části původně navržených základových pasů v místech, kde musela být vzhledem k nevhodným základovým poměrům nahrazena drceným hutněným kamenivem.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01 – P01 a ZL 01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 17 768,62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58 393,14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12 262,56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0 655,7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3 708,33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 178,75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 887,08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2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3-01T11:52:00Z</dcterms:modified>
  <cp:revision>2</cp:revision>
  <dc:subject/>
  <dc:title>ZMĚNOVÝ LIST číslo:</dc:title>
</cp:coreProperties>
</file>