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2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508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Bc. Milanem Kroupou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vní podještědská stavební spol. s 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77 81 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7781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anychovská 832/37, 460 07 Liberec 3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 obchodního rejstříku, vedeném Krajským soudem v Ústí nad Labem, oddíl C vložka 39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Ing. Martinem Stašákem, výkonným ředitelem - na základě plné moci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Luďkem Smržem, výrobním ředitelem - na základě plné moci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Oberbank AG, č.ú. 2291106209/804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2 ke smlouvě o dílo ev. č. objednatele 508-2018-OÚaHR/OIV uzavřené dne 11.07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2 se mění rozsah předmětu smlouvy pojednaný v ustanovení článku 1. Předmět smlouvy a obecná ustanovení, a v souvislosti s touto skutečností se zároveň mění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01 a ZL 05, které jsou nedílnou přílohou  č. 1 tohoto dodatku.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2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díla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- text odstavce 5.1.2. ve smlouvě o dílo v tomto znění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1 459 607,83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jednamiliónůčtyřistapadesátdevěttisícsětsetset korun českých osmdesáttři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506 517,64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pětsetšesttisícpětsetsedmnáct korun českých šedesátčtyři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5 966 125 ,47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pětmiliónůdevětsetšedesátšesttasícstodvacetpět korun českých čtyřicetsedm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tohoto dodatku č. 2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1 397 975,84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jednamiliónůtřistadevadesátsedmtisícdevětsetsedmdesátpět korun českých 84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493 574,93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čtyřistadevadesáttřitisícpětsetsedmdesátčtyři korun českých 93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5 891 550,77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pětmiliónůosmsetdevadesátjednatisícpětsetpadesát korun českých 77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2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371 736,82 Kč bez DPH,</w:t>
      </w:r>
    </w:p>
    <w:p>
      <w:pPr>
        <w:pStyle w:val="Odstavecseseznamem"/>
        <w:numPr>
          <w:ilvl w:val="0"/>
          <w:numId w:val="5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–433 368,81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nížení ceny díla dodatkem č. 2 celkem o -61 631,99 Kč bez DPH, tj. 0,29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2 ve výši 805 105,63 Kč bez DPH, tj. 3,75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odstavce, resp. článku 4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508-2018-OÚaHR/OIV ze dne 11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2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2 nabývá platnosti dnem podpisu obou smluvních stran.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2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2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2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2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1 a ZL 05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08.02.2019</w:t>
        <w:tab/>
        <w:t>Liberec, dne 12.02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c. Milan Kroupa, primátor                                              </w:t>
        <w:tab/>
        <w:t xml:space="preserve"> </w:t>
        <w:tab/>
        <w:t xml:space="preserve">Ing. Martin Stašák, výkonný ředitel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gA. Jakub Chuchlík,</w:t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03-01T11:47:00Z</dcterms:modified>
  <cp:revision>2</cp:revision>
  <dc:subject/>
  <dc:title>S M L O U V A   O   DÍLO</dc:title>
</cp:coreProperties>
</file>