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5999"/>
          <w:tab w:val="left" w:pos="6237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MLOUVA O DÍLO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Štěpánka Dejmalová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ídlo: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Č: 49375466, DIČ: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Bankovní spojení: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: 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Štěpánka Dejmalová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23.9.2019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31. 12. 2019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14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36388/2019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Restaurování textilních exponátů – Ulrika von Levetzow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„Dílo“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51 0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51 00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51 0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51 00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odborně ve sjednané době na své nebezpečí provést a objednateli dodat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taurování níže uvedených sbírkových předmětů ze sbírkového fondu Oblastního muzea a galerie v Mostě, příspěvková organizace, Čsl. armády 1360/35, 434 01 Most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aty ušité z hedvábné tkaniny (taft šanžán) barevně měnícího se vzhledu, kterého je dosaženo bílým útkem a temně fialovou osnovou – přírůstkové číslo 227/85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kokové hedvábné šaty krémové barvy z pozůstalosti Klebelsbergů, mající vytkaný vzor v barvě šatů, barevně vytkaný rostlinný motivy a našité pruhy ozdobné síťky s barevnými rostlinnými prvky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rná vesta s našitými prýmky zdobenými korálky a s nařasenou krajkou splývající z ramen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átký černý hedvábný kabátek ozdobený našitou krajko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rný kabátek z bohatě vyšívaného tylu s nařasenými rukávy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Součástí díla je restaurátorská zpráva s fotodokumentací. Restaurátorskou zprávu budou tvořit dvě tištěna paré a jedno CD s textem a fotografiemi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se zavazuje restaurované dílo převzít a zaplatit za restaurování dle podmínek stanovených touto smlouvou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 jsou uvedeny v záhlaví smlouv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ceně díla jsou zahrnuty veškeré náklady zhotovitele související se zhotovením díla. V této částce jsou tudíž obsaženy také náklady na vypracování restaurátorské zprávy, atp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Smluvní strany se dohodly, že Dílo bude Zhotovitelem provedeno nejpozději do 31. 12. 2019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této smlouvy je Praha 8 – Ďáblice, Šenovská 35/6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zodpovídá za vady, jež má dílo v době jeho odevzdání objednateli. Za vady zjištěné po předání, jestliže byly způsobeny porušením jeho povinností (zejména použitím nevhodného technologického postupu), odpovídá po celou dobu záruky, tj. 60. měsíců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ohodly, že v případě vady díla v záruční době má objednatel právo požadovat a zhotovitel povinnost odstranit vady zdarma. Záruční doba začíná běžet ode dne převzetí dí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zahájit odstraňování případných vad předmětu plnění do deseti dnů od uplatnění oprávněné reklamace objednatelem a vady odstranit v nejkratší možné době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ání a převzetí Díla bude Smluvními stranami písemně potvrzen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se zavazuje předat Dílo bez vad a nedodělků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Při předání díla bude Objednatele zastupovat Mgr. Jiří Šlajsna a Zhotovitele Štěpánka Dejmalová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garantuje u převzatých předmětů náhradu škody pro případ odcizení, poškození, havárie apod. po dobu plnění smlouvy o dílo až do zpětného předání předmětu této smlouvy včetně. Škoda může být kryta nezávislých pojištěním zhotovite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 je povinen oznámit objednateli ukončení díla nebo jeho části a vyzvat ho k jeho převzetí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je povinen převzít dílo nejpozději do 14 kalendářních dnů od výzvy zhotovite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a vztahy z ní vyplývající se řídí právním řádem České republiky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ude objednatelem zveřejněna v registru smluv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Mostě dne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bjednatele</w:t>
        <w:tab/>
        <w:t>za zhotovitele</w:t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loha č. 1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 Smlouvě o díl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rh na restaurování včetně restaurátorského postup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aty ušité z hedvábné tkaniny (taft šanžán) barevně měnícího se vzhledu, kterého je dosaže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ílým útkem a temně fialovou osnovou – přírůstkové číslo 227/85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aty byly v roce 2000 restaurovány. Jsou vcelku v dobrém stavu. Pouze v horní části živůtku jsou dvě nové podélné prasklinky. Jsou mírně znečištěné prac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NÁVRH RESTAURÁTORSKÝCH PRACÍ</w:t>
      </w:r>
      <w:r>
        <w:rPr>
          <w:rFonts w:cs="Arial Narrow" w:ascii="Arial Narrow" w:hAnsi="Arial Narrow"/>
        </w:rPr>
        <w:t>, které by probíhaly na místě v muze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emné vysátí pra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arvení nové hedvábné tkaniny a hedvábného vlákna do odpovídajícího odstí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dložení poškozeného místa obarvenou tkaninou vloženou místem poškoze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rava poškozeného místa šitím hedvábným vlák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kokové hedvábné šaty krémové barvy z pozůstalosti Klebelsbergů, mající vytkaný vzor v barvě šatů, barevně vytkaný rostlinný motivy a našité pruhy ozdobné síťky s barevnými rostlinnými prvky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aty byly kolem roku 2000 restaurovány. Jsou v dobrém stavu. Pouze na pravé straně v dolní části sukně jsou patrné dvě tmavé skvrny a jedna drobná dírka se zčernalým okrajem. Jsou mírně znečištěné prachem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NÁVRH RESTAURÁTORSKÝCH PRACÍ</w:t>
      </w:r>
      <w:r>
        <w:rPr>
          <w:rFonts w:cs="Arial Narrow" w:ascii="Arial Narrow" w:hAnsi="Arial Narrow"/>
        </w:rPr>
        <w:t>, které by probíhaly na místě v muze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emné vysátí pra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kouška působení destilované vody, lihu a perchloretylénu na skvr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čištění skvrn jemným tamponování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rná vesta s našitými prýmky zdobenými korálky a s nařasenou krajkou splývající z ramen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sta má drobné poškození od hmyzu a podšívka je na některých místech poškozená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ečištění prachem je nejvíce patrné na našitých korálcí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NÁVRH RESTAURÁTOSKÝCH PRACÍ</w:t>
      </w:r>
      <w:r>
        <w:rPr>
          <w:rFonts w:cs="Arial Narrow" w:ascii="Arial Narrow" w:hAnsi="Arial Narrow"/>
        </w:rPr>
        <w:t>, které by probíhaly v ateliéru restaurátor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todokument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emné vysátí pra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čištění tamponováním destilovanou vod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čištění korálků tamponováním lih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arvení hedvábného vlákna do odpovídajícího odstí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rava poškozených míst šitím hedvábným vlák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átký černý hedvábný kabátek ozdobený našitou krajkou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kabátku jsou ozdobné šikmé sklady, které jsou zejména na rukávech velmi poškozené. Tkanina 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těchto místech rozvlákněná. Našitá krajka je na mnoha místech poškozená. Podšívka j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ěkterých místech rozvlákněná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NÁVRH RESTAURÁTORSKÝCH PRACÍ</w:t>
      </w:r>
      <w:r>
        <w:rPr>
          <w:rFonts w:cs="Arial Narrow" w:ascii="Arial Narrow" w:hAnsi="Arial Narrow"/>
        </w:rPr>
        <w:t>, které by probíhaly v ateliéru restaurátor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todokument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emné vysátí pra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čištění tamponováním destilovanou vod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arvení hedvábného vlákna do odpovídajícího odstí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rava poškozených míst šitím hedvábným vlák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rava poškozené krajky šitím hedvábným vláknem nebo bavlněnou příz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rný kabátek z bohatě vyšívaného tylu s nařasenými rukávy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bátek je velmi poškozený. Nařasená tkanina kolem krku je zcela rozvlákněná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ž ozdobně plizovaný dolní okraj kabátku je místy rozvlákněný. Tkanina, která podkládá vyšívaný ty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 celé ploše velmi poškozená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NÁVRH RESTAURÁTORSKÝCH PRACÍ</w:t>
      </w:r>
      <w:r>
        <w:rPr>
          <w:rFonts w:cs="Arial Narrow" w:ascii="Arial Narrow" w:hAnsi="Arial Narrow"/>
        </w:rPr>
        <w:t>, které by probíhaly v ateliéru restaurátor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todokument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montáž nařasené tkaniny kolem kr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částečná demontáž podšív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emné vysátí prac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čištění tamponováním destilovanou vod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rovnání nařasené tkaniny a srovnání vlá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arvení hedvábné krepelíny a hedvábného vlákna do odpovídajícího odstí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ložení rozvlákněné tkaniny do obarvené krepelíny jako do sendviče a prošití v ploš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hedvábným vlák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arvení nové hedvábné tkaniny do odstínu podšív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dložení podšívky obarvenou hedvábnou tkaninu a její překrytí obarvenou krepelínou a prošití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v ploše hedvábným vlák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dložení ozdobně plizovaného dolního okraje obarvenou krepelínou a jeho oprava šitím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hedvábným vlák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ontáž podšívky šití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ontáž nařasené tkaniny kolem krku šití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840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419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5:00Z</dcterms:created>
  <dc:creator>Jan Syrový</dc:creator>
  <dc:description/>
  <cp:keywords/>
  <dc:language>en-US</dc:language>
  <cp:lastModifiedBy>Spurná</cp:lastModifiedBy>
  <cp:lastPrinted>2019-09-23T11:21:00Z</cp:lastPrinted>
  <dcterms:modified xsi:type="dcterms:W3CDTF">2019-10-14T06:06:00Z</dcterms:modified>
  <cp:revision>22</cp:revision>
  <dc:subject/>
  <dc:title>Vážený pan</dc:title>
</cp:coreProperties>
</file>