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9450</wp:posOffset>
                </wp:positionH>
                <wp:positionV relativeFrom="page">
                  <wp:posOffset>29464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kyn NLPP, NETS 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3.2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etodický pokyn NLPP, NETS 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4740</wp:posOffset>
                </wp:positionH>
                <wp:positionV relativeFrom="page">
                  <wp:posOffset>30162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3.75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2630</wp:posOffset>
                </wp:positionH>
                <wp:positionV relativeFrom="page">
                  <wp:posOffset>704850</wp:posOffset>
                </wp:positionV>
                <wp:extent cx="5925185" cy="40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1.8pt;mso-wrap-distance-left:0pt;mso-wrap-distance-right:0pt;mso-wrap-distance-top:0pt;mso-wrap-distance-bottom:0pt;margin-top:5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1960245</wp:posOffset>
                </wp:positionV>
                <wp:extent cx="2987675" cy="279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46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IČ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í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19.85pt;mso-wrap-distance-left:0pt;mso-wrap-distance-right:0pt;mso-wrap-distance-top:0pt;mso-wrap-distance-bottom:0pt;margin-top:154.35pt;mso-position-vertical-relative:page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46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IČ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í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ge">
                  <wp:posOffset>2117725</wp:posOffset>
                </wp:positionV>
                <wp:extent cx="583692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502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3dkovn2pt"/>
                                <w:b w:val="false"/>
                                <w:bCs w:val="false"/>
                                <w:color w:val="000000"/>
                              </w:rPr>
                              <w:t>objednávky:9220/1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9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0.5pt;mso-wrap-distance-left:0pt;mso-wrap-distance-right:0pt;mso-wrap-distance-top:0pt;mso-wrap-distance-bottom:0pt;margin-top:166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502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3dkovn2pt"/>
                          <w:b w:val="false"/>
                          <w:bCs w:val="false"/>
                          <w:color w:val="000000"/>
                        </w:rPr>
                        <w:t>objednávky:9220/1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9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ge">
                  <wp:posOffset>2526665</wp:posOffset>
                </wp:positionV>
                <wp:extent cx="5925185" cy="156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2.35pt;mso-wrap-distance-left:0pt;mso-wrap-distance-right:0pt;mso-wrap-distance-top:0pt;mso-wrap-distance-bottom:0pt;margin-top:198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50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1600</wp:posOffset>
                </wp:positionH>
                <wp:positionV relativeFrom="page">
                  <wp:posOffset>2838450</wp:posOffset>
                </wp:positionV>
                <wp:extent cx="1470025" cy="1536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xxxxxxxxx Wild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2.1pt;mso-wrap-distance-left:0pt;mso-wrap-distance-right:0pt;mso-wrap-distance-top:0pt;mso-wrap-distance-bottom:0pt;margin-top:223.5pt;mso-position-vertical-relative:page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>xxxxxxxxx Wild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ge">
                  <wp:posOffset>3799840</wp:posOffset>
                </wp:positionV>
                <wp:extent cx="1885950" cy="6711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3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2.85pt;mso-wrap-distance-left:0pt;mso-wrap-distance-right:0pt;mso-wrap-distance-top:0pt;mso-wrap-distance-bottom:0pt;margin-top:299.2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rFonts w:cs="Tahoma"/>
                          <w:color w:val="00000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3.10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630</wp:posOffset>
                </wp:positionH>
                <wp:positionV relativeFrom="page">
                  <wp:posOffset>5292725</wp:posOffset>
                </wp:positionV>
                <wp:extent cx="5925185" cy="30600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8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 4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4 75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40.95pt;mso-wrap-distance-left:0pt;mso-wrap-distance-right:0pt;mso-wrap-distance-top:0pt;mso-wrap-distance-bottom:0pt;margin-top:416.75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8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 460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4 756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0890</wp:posOffset>
                </wp:positionH>
                <wp:positionV relativeFrom="page">
                  <wp:posOffset>201295</wp:posOffset>
                </wp:positionV>
                <wp:extent cx="88963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pt;mso-wrap-distance-left:0pt;mso-wrap-distance-right:0pt;mso-wrap-distance-top:0pt;mso-wrap-distance-bottom:0pt;margin-top:15.8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6065</wp:posOffset>
                </wp:positionH>
                <wp:positionV relativeFrom="page">
                  <wp:posOffset>268605</wp:posOffset>
                </wp:positionV>
                <wp:extent cx="7302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pt;mso-wrap-distance-left:0pt;mso-wrap-distance-right:0pt;mso-wrap-distance-top:0pt;mso-wrap-distance-bottom:0pt;margin-top:21.1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720725</wp:posOffset>
                </wp:positionV>
                <wp:extent cx="6046470" cy="63068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eastAsia="en-US"/>
                                </w:rPr>
                                <w:t>xxxxxxxxxxxxxxxx</w:t>
                              </w:r>
                            </w:hyperlink>
                          </w:p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6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žimu přenesení daňové povinnosti (viz zákon č. 235/2004 Sb. v platném zněm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o vady, na které dodavatel objednatele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 xml:space="preserve">neupozornil, má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9" w:leader="dot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9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96.6pt;mso-wrap-distance-left:0pt;mso-wrap-distance-right:0pt;mso-wrap-distance-top:0pt;mso-wrap-distance-bottom:0pt;margin-top:56.7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highlight w:val="black"/>
                            <w:lang w:eastAsia="en-US"/>
                          </w:rPr>
                          <w:t>xxxxxxxxxxxxxxxx</w:t>
                        </w:r>
                      </w:hyperlink>
                    </w:p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6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žimu přenesení daňové povinnosti (viz zákon č. 235/2004 Sb. v platném zněm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o vady, na které dodavatel objednatele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 xml:space="preserve">neupozornil, má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9" w:leader="dot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9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7355205</wp:posOffset>
                </wp:positionV>
                <wp:extent cx="6046470" cy="15195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8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19.65pt;mso-wrap-distance-left:0pt;mso-wrap-distance-right:0pt;mso-wrap-distance-top:0pt;mso-wrap-distance-bottom:0pt;margin-top:579.1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8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9691370</wp:posOffset>
                </wp:positionV>
                <wp:extent cx="6046470" cy="400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77" w:leader="none"/>
                                <w:tab w:val="left" w:pos="756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;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77" w:leader="none"/>
                                <w:tab w:val="left" w:pos="756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                                                   Dl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1.5pt;mso-wrap-distance-left:0pt;mso-wrap-distance-right:0pt;mso-wrap-distance-top:0pt;mso-wrap-distance-bottom:0pt;margin-top:763.1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77" w:leader="none"/>
                          <w:tab w:val="left" w:pos="756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;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77" w:leader="none"/>
                          <w:tab w:val="left" w:pos="756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                                                   Dlč: CZ00160105</w:t>
                        <w:tab/>
                        <w:t>FAX: 548 123 201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2470</wp:posOffset>
                </wp:positionH>
                <wp:positionV relativeFrom="page">
                  <wp:posOffset>737235</wp:posOffset>
                </wp:positionV>
                <wp:extent cx="5975350" cy="2546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right="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0.05pt;mso-wrap-distance-left:0pt;mso-wrap-distance-right:0pt;mso-wrap-distance-top:0pt;mso-wrap-distance-bottom:0pt;margin-top:58.0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right="8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470</wp:posOffset>
                </wp:positionH>
                <wp:positionV relativeFrom="page">
                  <wp:posOffset>1426845</wp:posOffset>
                </wp:positionV>
                <wp:extent cx="5975350" cy="84480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844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6062"/>
                              <w:gridCol w:w="1181"/>
                              <w:gridCol w:w="108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al na chorobopis zelený 223x3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4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lepidlo kores 40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36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álka A5 s druke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álka A4 s druke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niha A4 linka 10Olist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ryž 300/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7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apír linkovaný A3 skláda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pona dopisní 472 Zn 50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esky s tkanicí bez hřbetu A4 obyčejn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lepidlo Herkules 130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al PVC A4 červený -průhled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3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barva razítková Gadamat 142521-čer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40" w:leader="hyphen"/>
                                      <w:tab w:val="left" w:pos="1087" w:leader="hyphen"/>
                                    </w:tabs>
                                    <w:snapToGrid w:val="fals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ind w:left="2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2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2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8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65.2pt;mso-wrap-distance-left:0pt;mso-wrap-distance-right:0pt;mso-wrap-distance-top:0pt;mso-wrap-distance-bottom:0pt;margin-top:112.35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6062"/>
                        <w:gridCol w:w="1181"/>
                        <w:gridCol w:w="108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al na chorobopis zelený 223x3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4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lepidlo kores 40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36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álka A5 s druke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álka A4 s druke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niha A4 linka 10Olist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ryž 300/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7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apír linkovaný A3 skláda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pona dopisní 472 Zn 50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esky s tkanicí bez hřbetu A4 obyčejn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lepidlo Herkules 130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al PVC A4 červený -průhled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3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barva razítková Gadamat 142521-čer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40" w:leader="hyphen"/>
                                <w:tab w:val="left" w:pos="1087" w:leader="hyphen"/>
                              </w:tabs>
                              <w:snapToGrid w:val="false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ind w:left="2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9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80"/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14pt">
    <w:name w:val="Základní text (2) + 14 pt"/>
    <w:basedOn w:val="Zkladntext2"/>
    <w:qFormat/>
    <w:rPr>
      <w:b/>
      <w:bCs/>
      <w:spacing w:val="-20"/>
      <w:sz w:val="28"/>
      <w:szCs w:val="28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8"/>
      <w:szCs w:val="8"/>
    </w:rPr>
  </w:style>
  <w:style w:type="character" w:styleId="Zkladntext21">
    <w:name w:val="Základní text (2)"/>
    <w:basedOn w:val="Zkladntext2"/>
    <w:qFormat/>
    <w:rPr/>
  </w:style>
  <w:style w:type="character" w:styleId="Zkladntext3dkovn2pt">
    <w:name w:val="Základní text (3) + Řádkování 2 pt"/>
    <w:basedOn w:val="Zkladntext3"/>
    <w:qFormat/>
    <w:rPr>
      <w:spacing w:val="50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2">
    <w:name w:val="Základní text (2)2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4Tahoma">
    <w:name w:val="Základní text (4) + Tahoma"/>
    <w:basedOn w:val="Zkladntext4"/>
    <w:qFormat/>
    <w:rPr>
      <w:rFonts w:ascii="Tahoma" w:hAnsi="Tahoma" w:cs="Tahoma"/>
      <w:b/>
      <w:bCs/>
      <w:sz w:val="20"/>
      <w:szCs w:val="20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imesNewRoman4">
    <w:name w:val="Základní text (2) + Times New Roman4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b/>
      <w:bCs/>
      <w:sz w:val="20"/>
      <w:szCs w:val="20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ComicSansMS">
    <w:name w:val="Základní text (2) + Comic Sans MS"/>
    <w:basedOn w:val="Zkladntext2"/>
    <w:qFormat/>
    <w:rPr>
      <w:rFonts w:ascii="Comic Sans MS" w:hAnsi="Comic Sans MS" w:cs="Comic Sans MS"/>
      <w:sz w:val="56"/>
      <w:szCs w:val="56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78"/>
      <w:szCs w:val="78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500"/>
      <w:jc w:val="both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6"/>
      <w:ind w:hanging="3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7" w:before="60" w:after="1620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620" w:after="60"/>
    </w:pPr>
    <w:rPr>
      <w:rFonts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486" w:before="6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91" w:before="132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mailto:wildmann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wildmann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5:00Z</dcterms:created>
  <dc:creator>horak</dc:creator>
  <dc:description/>
  <cp:keywords/>
  <dc:language>en-US</dc:language>
  <cp:lastModifiedBy>horak</cp:lastModifiedBy>
  <dcterms:modified xsi:type="dcterms:W3CDTF">2019-10-11T14:13:00Z</dcterms:modified>
  <cp:revision>1</cp:revision>
  <dc:subject/>
  <dc:title>KM_horak-20191009081937</dc:title>
</cp:coreProperties>
</file>