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ge">
                  <wp:posOffset>280670</wp:posOffset>
                </wp:positionV>
                <wp:extent cx="5927725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right="1328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2.9pt;mso-wrap-distance-left:0pt;mso-wrap-distance-right:0pt;mso-wrap-distance-top:0pt;mso-wrap-distance-bottom:0pt;margin-top:22.1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right="1328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kladntext3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kladntext3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4900</wp:posOffset>
                </wp:positionH>
                <wp:positionV relativeFrom="page">
                  <wp:posOffset>28575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2.5pt;mso-position-vertical-relative:page;margin-left:48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ge">
                  <wp:posOffset>688975</wp:posOffset>
                </wp:positionV>
                <wp:extent cx="5927725" cy="403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1.75pt;mso-wrap-distance-left:0pt;mso-wrap-distance-right:0pt;mso-wrap-distance-top:0pt;mso-wrap-distance-bottom:0pt;margin-top:54.2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9775</wp:posOffset>
                </wp:positionH>
                <wp:positionV relativeFrom="page">
                  <wp:posOffset>1948815</wp:posOffset>
                </wp:positionV>
                <wp:extent cx="2978785" cy="2792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39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PalatinoLinotype"/>
                                      <w:b w:val="false"/>
                                      <w:bCs w:val="false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PalatinoLinotype"/>
                                      <w:b w:val="false"/>
                                      <w:bCs w:val="false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5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b w:val="false"/>
                                      <w:bCs w:val="false"/>
                                      <w:color w:val="00000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/>
                                      <w:color w:val="00000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Netun"/>
                                      <w:b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PalatinoLinotype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19.85pt;mso-wrap-distance-left:0pt;mso-wrap-distance-right:0pt;mso-wrap-distance-top:0pt;mso-wrap-distance-bottom:0pt;margin-top:153.45pt;mso-position-vertical-relative:page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39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PalatinoLinotype"/>
                                <w:b w:val="false"/>
                                <w:bCs w:val="false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PalatinoLinotype"/>
                                <w:b w:val="false"/>
                                <w:bCs w:val="false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5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CourierNew"/>
                                <w:b w:val="false"/>
                                <w:bCs w:val="false"/>
                                <w:color w:val="00000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Netun"/>
                                <w:b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PalatinoLinotype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2790</wp:posOffset>
                </wp:positionH>
                <wp:positionV relativeFrom="page">
                  <wp:posOffset>2038350</wp:posOffset>
                </wp:positionV>
                <wp:extent cx="5927725" cy="6692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04" w:before="0" w:after="0"/>
                              <w:ind w:left="10048" w:hanging="504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íslo objednávky: 9219/19/OTS/Wi</w:t>
                              <w:br/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52.7pt;mso-wrap-distance-left:0pt;mso-wrap-distance-right:0pt;mso-wrap-distance-top:0pt;mso-wrap-distance-bottom:0pt;margin-top:160.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04" w:before="0" w:after="0"/>
                        <w:ind w:left="10048" w:hanging="504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íslo objednávky: 9219/19/OTS/Wi</w:t>
                        <w:br/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12870</wp:posOffset>
                </wp:positionH>
                <wp:positionV relativeFrom="page">
                  <wp:posOffset>2820035</wp:posOffset>
                </wp:positionV>
                <wp:extent cx="2526030" cy="1574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4pt;mso-wrap-distance-left:0pt;mso-wrap-distance-right:0pt;mso-wrap-distance-top:0pt;mso-wrap-distance-bottom:0pt;margin-top:222.05pt;mso-position-vertical-relative:page;margin-left:308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03980</wp:posOffset>
                </wp:positionH>
                <wp:positionV relativeFrom="page">
                  <wp:posOffset>3588385</wp:posOffset>
                </wp:positionV>
                <wp:extent cx="1892935" cy="10121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79.7pt;mso-wrap-distance-left:0pt;mso-wrap-distance-right:0pt;mso-wrap-distance-top:0pt;mso-wrap-distance-bottom:0pt;margin-top:282.55pt;mso-position-vertical-relative:page;margin-left:307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2.10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2790</wp:posOffset>
                </wp:positionH>
                <wp:positionV relativeFrom="page">
                  <wp:posOffset>5281295</wp:posOffset>
                </wp:positionV>
                <wp:extent cx="5927725" cy="30600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1"/>
                              <w:gridCol w:w="6804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8"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áváme u vás dle rámcové smlouvy T004/18V00001068 Papír xerox A4 80g/m2 480 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b w:val="false"/>
                                      <w:bCs w:val="false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7 12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2 815,20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240.95pt;mso-wrap-distance-left:0pt;mso-wrap-distance-right:0pt;mso-wrap-distance-top:0pt;mso-wrap-distance-bottom:0pt;margin-top:415.85pt;mso-position-vertical-relative:page;margin-left:5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1"/>
                        <w:gridCol w:w="6804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8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Objednáváme u vás dle rámcové smlouvy T004/18V00001068 Papír xerox A4 80g/m2 480 bal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andara"/>
                                <w:b w:val="false"/>
                                <w:bCs w:val="false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7 120,00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2 815,20Kč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PalatinoLinotype">
    <w:name w:val="Základní text (2) + Palatino Linotype"/>
    <w:basedOn w:val="Zkladntext2"/>
    <w:qFormat/>
    <w:rPr>
      <w:rFonts w:ascii="Palatino Linotype" w:hAnsi="Palatino Linotype" w:cs="Palatino Linotype"/>
    </w:rPr>
  </w:style>
  <w:style w:type="character" w:styleId="Zkladntext2Netun">
    <w:name w:val="Základní text (2) + Ne tučné"/>
    <w:basedOn w:val="Zkladntext2"/>
    <w:qFormat/>
    <w:rPr/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i/>
      <w:iCs/>
      <w:spacing w:val="-100"/>
      <w:sz w:val="50"/>
      <w:szCs w:val="50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Netun1">
    <w:name w:val="Základní text (2) + Ne tučné1"/>
    <w:basedOn w:val="Zkladntext2"/>
    <w:qFormat/>
    <w:rPr>
      <w:i/>
      <w:iCs/>
      <w:spacing w:val="-30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420"/>
      <w:jc w:val="right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20" w:after="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1680"/>
      <w:ind w:hanging="5040"/>
    </w:pPr>
    <w:rPr>
      <w:rFonts w:ascii="Arial" w:hAnsi="Arial" w:cs="Arial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exact" w:line="256"/>
      <w:jc w:val="right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xxxxxxxxx@pnbrno.cz" TargetMode="External"/><Relationship Id="rId5" Type="http://schemas.openxmlformats.org/officeDocument/2006/relationships/hyperlink" Target="mailto:xxxxxxxxx@pnbrn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36:00Z</dcterms:created>
  <dc:creator>horak</dc:creator>
  <dc:description/>
  <cp:keywords/>
  <dc:language>en-US</dc:language>
  <cp:lastModifiedBy>horak</cp:lastModifiedBy>
  <dcterms:modified xsi:type="dcterms:W3CDTF">2019-10-11T13:44:00Z</dcterms:modified>
  <cp:revision>1</cp:revision>
  <dc:subject/>
  <dc:title>KM_horak-20191009180715</dc:title>
</cp:coreProperties>
</file>