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6/2019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607215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RIF otevřený podílový fond</w:t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bhospodařovaný AMISTA investiční společnost, a.s.</w:t>
      </w:r>
    </w:p>
    <w:p>
      <w:pPr>
        <w:pStyle w:val="Normln3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xxxxxxxxxxxxxx</w:t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Mgr. xxx, jednatel</w:t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3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</w: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Ing. Zdeněk Vašák - Generální ředitel 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Plátce DPH:</w:t>
        <w:tab/>
        <w:t>Ne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adpis2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1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S účinností od  15.10.2019 uzavírají Pronajímatel a Nájemce Dodatek č. 6/2019 k nájemní smlouvě č. </w:t>
      </w:r>
      <w:r>
        <w:rPr>
          <w:rFonts w:eastAsia="Arial" w:cs="Arial" w:ascii="Arial" w:hAnsi="Arial"/>
          <w:sz w:val="22"/>
        </w:rPr>
        <w:t>21607215</w:t>
      </w:r>
      <w:r>
        <w:rPr>
          <w:rFonts w:eastAsia="Arial" w:cs="Arial" w:ascii="Arial" w:hAnsi="Arial"/>
          <w:b w:val="false"/>
          <w:sz w:val="22"/>
        </w:rPr>
        <w:t xml:space="preserve"> ze dne 31.08.2015, ve znění předchozích dodatků (dále jen </w:t>
      </w:r>
      <w:r>
        <w:rPr>
          <w:rFonts w:eastAsia="Arial" w:cs="Arial" w:ascii="Arial" w:hAnsi="Arial"/>
          <w:sz w:val="22"/>
        </w:rPr>
        <w:t>„Smlouva“</w:t>
      </w:r>
      <w:r>
        <w:rPr>
          <w:rFonts w:eastAsia="Arial" w:cs="Arial" w:ascii="Arial" w:hAnsi="Arial"/>
          <w:b w:val="false"/>
          <w:sz w:val="22"/>
        </w:rPr>
        <w:t xml:space="preserve">). Předmětem Smlouvy je nájem nebytových prostor a parkovacích míst  na adrese </w:t>
      </w:r>
      <w:r>
        <w:rPr>
          <w:rFonts w:eastAsia="Arial" w:cs="Arial" w:ascii="Arial" w:hAnsi="Arial"/>
          <w:sz w:val="22"/>
        </w:rPr>
        <w:t>Brněnská 2806/71, 586 01 Jihlava.</w:t>
      </w:r>
    </w:p>
    <w:p>
      <w:pPr>
        <w:pStyle w:val="Normln3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y č.1 a 2 tohoto Dodatku nahrazují přílohy č.1 a 2 Smlouvy, a to z důvodu rozšíření předmětu nájmu o prostory v 1NP budovy - místnosti č. 109 a 112. Dále se Smluvní strany dohodly, že Pronajímatel provede na vlastní náklady ve výše uvedených místnostech výmalbu prostor, výměnu podlahové krytiny a instalaci klimatizačních jednotek.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3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Situační plány budovy a areálu s vyznačením předmětu nájmu aktuálního ke dni 15.10.2019 jsou součástí přílohy č.2 tohoto Dodatku.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ormln3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3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</w:r>
    </w:p>
    <w:p>
      <w:pPr>
        <w:pStyle w:val="Normln3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4 (čtyřech) vyhotoveních, z nichž každý má platnost originálu, z toho Pronajímatel obdrží 2 (dvě) vyhotovení a Nájemce obdrží 2 (dvě) vyhotovení.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3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n3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ento Dodatek nabývá platnosti podpisem smluvních stran a účinnosti dnem 15.10.2019. </w:t>
      </w:r>
      <w:r>
        <w:rPr>
          <w:rFonts w:eastAsia="Arial" w:cs="Arial" w:ascii="Arial" w:hAnsi="Arial"/>
          <w:sz w:val="22"/>
          <w:lang w:val="cs-CZ" w:eastAsia="en-US"/>
        </w:rPr>
        <w:t>Smluvní strany berou na vědomí, že tento dodatek ke své účinnosti vyžaduje uveřejnění v registru smluv podle zákona č. 340/2015 Sb., o zvláštních podmínkách účinnosti některých smluv, uveřejňování těchto smluv a o registru smluv (zákon o registru smluv).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</w:r>
    </w:p>
    <w:p>
      <w:pPr>
        <w:pStyle w:val="Normln3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zhledem k veřejnoprávnímu charakteru Nájemce svým podpisem pod textem tohoto Dodatku uděluje Pronajímatel svůj výslovný souhlas se zveřejněním Smlouvy a jejích všech dodatků (včetně tohoto dodatku č. 6) a se sdělováním informací o jejich obsahu v rozsahu a za podmínek vyplývajících z příslušných právních předpisů (zejména ust. § 219 zákona č. 134/2016 Sb., o zadávání veřejných zakázek, a zákona č. 106/1999 Sb., o svobodném přístupu k informacím, ve znění pozdějších předpisů), jakož i se zveřejněním smluvních podmínek obsažených ve Smlouvě a jejích dodatcích v registru smluv zřízeném zákonem č. 340/2015 Sb., o zvláštních podmínkách účinnosti některých smluv, uveřejňování těchto smluv a o registru smluv (zákon o registru smluv)</w:t>
      </w:r>
      <w:r>
        <w:rPr>
          <w:sz w:val="22"/>
        </w:rPr>
        <w:t>.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3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íloha č. 2  - Identifikace předmětu nájmu včetně zakreslení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right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Podpisy Smluvních stran na straně č.3</w:t>
      </w:r>
      <w:r>
        <w:br w:type="page"/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............................. dne 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850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Arial" w:cs="Arial" w:ascii="Arial" w:hAnsi="Arial"/>
          <w:b/>
          <w:sz w:val="22"/>
        </w:rPr>
        <w:t>Příloha č. 2</w:t>
      </w:r>
      <w:r>
        <w:rPr>
          <w:rFonts w:eastAsia="Arial" w:cs="Arial" w:ascii="Arial" w:hAnsi="Arial"/>
          <w:sz w:val="22"/>
        </w:rPr>
        <w:t xml:space="preserve"> ke smlouvě č. 21607215 - Identifikace předmětu nájmu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09"/>
        <w:gridCol w:w="4425"/>
        <w:gridCol w:w="3135"/>
      </w:tblGrid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jemce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entrum pro regionální rozvoj České republiky 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U Nákladového nádraží 3144/4, 130 00 Praha 3, Strašnice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Č:</w:t>
              <w:tab/>
              <w:t>04095316</w:t>
            </w:r>
          </w:p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Č:</w:t>
              <w:tab/>
              <w:t xml:space="preserve">CZ04095316 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tnost od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5.10.2019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nájmu dle této smlouvy je  následující:</w:t>
      </w:r>
    </w:p>
    <w:p>
      <w:pPr>
        <w:pStyle w:val="Normal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Arial" w:cs="Arial" w:ascii="Arial" w:hAnsi="Arial"/>
          <w:sz w:val="22"/>
        </w:rPr>
        <w:t xml:space="preserve">Nebytový prostor v budově definované v preambuli této Smlouvy: 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ind w:left="708" w:hanging="70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pecifikace pronajatého prostoru: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Jihlava / 21607 Jihlava, Brněnská 2806/71 / Brněnská 71 / 1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04 - Společné prostory</w:t>
        <w:tab/>
        <w:t>plocha:</w:t>
        <w:tab/>
        <w:t>12,7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09 - Kanceláře</w:t>
        <w:tab/>
        <w:t>plocha:</w:t>
        <w:tab/>
        <w:t>25,7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12 - Kanceláře</w:t>
        <w:tab/>
        <w:t>plocha:</w:t>
        <w:tab/>
        <w:t>23,3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16a - Společné prostory</w:t>
        <w:tab/>
        <w:t>plocha:</w:t>
        <w:tab/>
        <w:t>50,4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4 - Sklady</w:t>
        <w:tab/>
        <w:t>plocha:</w:t>
        <w:tab/>
        <w:t>15,6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5 - Sklady</w:t>
        <w:tab/>
        <w:t>plocha:</w:t>
        <w:tab/>
        <w:t>6,4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7 - Sklady</w:t>
        <w:tab/>
        <w:t>plocha:</w:t>
        <w:tab/>
        <w:t>20,0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8 - Sklady</w:t>
        <w:tab/>
        <w:t>plocha:</w:t>
        <w:tab/>
        <w:t>18,6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9 - Sklady</w:t>
        <w:tab/>
        <w:t>plocha:</w:t>
        <w:tab/>
        <w:t>15,4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0 - Kanceláře</w:t>
        <w:tab/>
        <w:t>plocha:</w:t>
        <w:tab/>
        <w:t>38,6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1 - Kanceláře</w:t>
        <w:tab/>
        <w:t>plocha:</w:t>
        <w:tab/>
        <w:t>41,4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3 - Sklady</w:t>
        <w:tab/>
        <w:t>plocha:</w:t>
        <w:tab/>
        <w:t>9,1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6 - Kanceláře</w:t>
        <w:tab/>
        <w:t>plocha:</w:t>
        <w:tab/>
        <w:t>40,5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7 - Kanceláře</w:t>
        <w:tab/>
        <w:t>plocha:</w:t>
        <w:tab/>
        <w:t>23,7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8 - Kanceláře</w:t>
        <w:tab/>
        <w:t>plocha:</w:t>
        <w:tab/>
        <w:t>18,6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9 - Kanceláře</w:t>
        <w:tab/>
        <w:t>plocha:</w:t>
        <w:tab/>
        <w:t>15,5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40 - Kanceláře</w:t>
        <w:tab/>
        <w:t>plocha:</w:t>
        <w:tab/>
        <w:t>9,6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41 - Kanceláře</w:t>
        <w:tab/>
        <w:t>plocha:</w:t>
        <w:tab/>
        <w:t>15,5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42 - Kanceláře</w:t>
        <w:tab/>
        <w:t>plocha:</w:t>
        <w:tab/>
        <w:t>16,5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43 - Kanceláře</w:t>
        <w:tab/>
        <w:t>plocha:</w:t>
        <w:tab/>
        <w:t>18,6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44 - Kanceláře</w:t>
        <w:tab/>
        <w:t>plocha:</w:t>
        <w:tab/>
        <w:t>26,1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Jihlava / 21607 Jihlava, Brněnská 2806/71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ind w:left="425" w:hanging="425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Místnost 204 - prostor pro RACK</w:t>
        <w:tab/>
        <w:t>plocha:</w:t>
        <w:tab/>
        <w:t>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10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21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22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ab/>
        <w:t>Parkovací místo P 9 - Parkovací místa</w:t>
        <w:tab/>
        <w:t>počet:</w:t>
        <w:tab/>
        <w:t>1 k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1134"/>
          <w:tab w:val="left" w:pos="7000" w:leader="none"/>
          <w:tab w:val="decimal" w:pos="8277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:</w:t>
        <w:tab/>
        <w:tab/>
        <w:t>462,56 m²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 parkovacích míst:</w:t>
        <w:tab/>
        <w:tab/>
        <w:t>4 ks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 prostor pro RACK:</w:t>
        <w:tab/>
        <w:tab/>
        <w:t xml:space="preserve">1 </w:t>
      </w:r>
      <w:r>
        <w:rPr>
          <w:rFonts w:eastAsia="Arial" w:cs="Arial" w:ascii="Arial" w:hAnsi="Arial"/>
          <w:b/>
          <w:sz w:val="22"/>
        </w:rPr>
        <w:t>m²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color w:val="FF0000"/>
          <w:sz w:val="22"/>
        </w:rPr>
      </w:pPr>
      <w:r>
        <w:rPr>
          <w:rFonts w:eastAsia="Arial" w:cs="Arial" w:ascii="Arial" w:hAnsi="Arial"/>
          <w:b/>
          <w:i/>
          <w:color w:val="FF0000"/>
          <w:sz w:val="22"/>
        </w:rPr>
      </w:r>
    </w:p>
    <w:p>
      <w:pPr>
        <w:pStyle w:val="Norma"/>
        <w:widowControl w:val="false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21607215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 xml:space="preserve">Počet příloh: </w:t>
    </w:r>
    <w:r>
      <w:rPr>
        <w:b/>
        <w:i/>
        <w:color w:val="FF0000"/>
        <w:sz w:val="20"/>
      </w:rPr>
      <w:t>2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</w:rPr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3">
    <w:name w:val="Normální3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3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3"/>
    <w:qFormat/>
    <w:pPr>
      <w:jc w:val="center"/>
    </w:pPr>
    <w:rPr>
      <w:sz w:val="28"/>
    </w:rPr>
  </w:style>
  <w:style w:type="paragraph" w:styleId="Styl1">
    <w:name w:val="Styl1"/>
    <w:basedOn w:val="Normln3"/>
    <w:qFormat/>
    <w:pPr/>
    <w:rPr/>
  </w:style>
  <w:style w:type="paragraph" w:styleId="Zkladntext1">
    <w:name w:val="Základní text1"/>
    <w:basedOn w:val="Normln3"/>
    <w:qFormat/>
    <w:pPr>
      <w:jc w:val="both"/>
    </w:pPr>
    <w:rPr/>
  </w:style>
  <w:style w:type="paragraph" w:styleId="Zkladntextodsazen1">
    <w:name w:val="Základní text odsazený1"/>
    <w:basedOn w:val="Normln3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3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3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3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3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3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3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3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3"/>
    <w:qFormat/>
    <w:pPr>
      <w:spacing w:before="100" w:after="100"/>
    </w:pPr>
    <w:rPr/>
  </w:style>
  <w:style w:type="paragraph" w:styleId="Textbubliny">
    <w:name w:val="Text bubliny"/>
    <w:basedOn w:val="Normln3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ing2">
    <w:name w:val="heading 2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2">
    <w:name w:val="Normální2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9:00Z</dcterms:created>
  <dc:creator>Hlušičková Zdeňka</dc:creator>
  <dc:description/>
  <dc:language>en-US</dc:language>
  <cp:lastModifiedBy>Kaňka Stanislav</cp:lastModifiedBy>
  <dcterms:modified xsi:type="dcterms:W3CDTF">2019-10-11T12:39:00Z</dcterms:modified>
  <cp:revision>2</cp:revision>
  <dc:subject/>
  <dc:title/>
</cp:coreProperties>
</file>