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 č. 2 ke smlouvě o poskytnutí stravovacích služeb - závodního stravován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7716"/>
      </w:tblGrid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jednatel:                      Speciální škola při Fakultní nemocnici, alej Svobody 80, 323 18 Plz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firstLine="1134"/>
              <w:rPr/>
            </w:pPr>
            <w:r>
              <w:rPr/>
              <w:t xml:space="preserve">                      </w:t>
            </w:r>
            <w:r>
              <w:rPr/>
              <w:t>osoba oprávněná jednat: ředitelka Mgr. Alice Kozáková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firstLine="1134"/>
              <w:rPr/>
            </w:pPr>
            <w:r>
              <w:rPr/>
              <w:t xml:space="preserve">                      </w:t>
            </w:r>
            <w:r>
              <w:rPr/>
              <w:t>IČ:49777629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firstLine="1134"/>
              <w:rPr/>
            </w:pPr>
            <w:r>
              <w:rPr/>
              <w:t xml:space="preserve">                      </w:t>
            </w:r>
            <w:r>
              <w:rPr/>
              <w:t>bankovní spojení: Komerční banka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firstLine="1134"/>
              <w:rPr/>
            </w:pPr>
            <w:r>
              <w:rPr/>
              <w:t xml:space="preserve">                      </w:t>
            </w:r>
            <w:r>
              <w:rPr/>
              <w:t>číslo účtu: 68130311/0100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1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školní jídelna Plzeň</w:t>
            </w:r>
            <w:r>
              <w:rPr/>
              <w:t>, Baarova 31, 301 00 Plzeň, příspěvková organizac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tcBorders/>
          </w:tcPr>
          <w:p>
            <w:pPr>
              <w:pStyle w:val="Normal"/>
              <w:rPr/>
            </w:pPr>
            <w:r>
              <w:rPr/>
              <w:t>Baarova 3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/>
          </w:tcPr>
          <w:p>
            <w:pPr>
              <w:pStyle w:val="Normal"/>
              <w:rPr/>
            </w:pPr>
            <w:r>
              <w:rPr/>
              <w:t>301 00 Plzeň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osoba oprávněná jednat: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/>
            </w:pPr>
            <w:r>
              <w:rPr/>
              <w:t>Jaromíra Královcová, ředitelk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/>
            </w:pPr>
            <w:r>
              <w:rPr/>
              <w:t>4977769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/>
            </w:pPr>
            <w:r>
              <w:rPr/>
              <w:t>CZ4977769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/>
            </w:pPr>
            <w:r>
              <w:rPr/>
              <w:t>KB a.s. Plzeň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/>
            </w:pPr>
            <w:r>
              <w:rPr/>
              <w:t>246 609 0297 / 0100</w:t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psaný v Obchodním rejstříku vedeném Krajským soudem v Plzni pod spis. zn.Pr.5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mětem dodatku č.2  ke smlouvě o poskytnutí stravovacích služeb - závodního stravování je zrušení bodu Změna ceny je možná pouze písemným dodatkem této smlouv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ena poskytovaných jí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jídel a kalkulace bude k dispozici v kanceláři ŠJ. Objednateli bude předána při změně písemnou form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ek smlouvy nabývá platnosti dnem 1.9.2019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567" w:hRule="exact"/>
        </w:trPr>
        <w:tc>
          <w:tcPr>
            <w:tcW w:w="2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dodavatele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jednatele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Jaromíra Královcová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57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6"/>
        <w:szCs w:val="26"/>
      </w:rPr>
    </w:pPr>
    <w:r>
      <w:rPr>
        <w:rFonts w:cs="Book Antiqua" w:ascii="Book Antiqua" w:hAnsi="Book Antiqua"/>
        <w:b/>
        <w:sz w:val="26"/>
        <w:szCs w:val="26"/>
      </w:rPr>
      <w:t>Smlouva o poskytnutí stravovacích služeb - závodního stravování</w:t>
    </w:r>
  </w:p>
  <w:p>
    <w:pPr>
      <w:pStyle w:val="Header"/>
      <w:rPr>
        <w:rFonts w:ascii="Book Antiqua" w:hAnsi="Book Antiqua" w:cs="Book Antiqua"/>
        <w:b/>
        <w:b/>
        <w:i/>
        <w:i/>
        <w:sz w:val="26"/>
        <w:szCs w:val="26"/>
        <w:lang w:val="en-US" w:eastAsia="en-US"/>
      </w:rPr>
    </w:pPr>
    <w:r>
      <w:rPr>
        <w:rFonts w:cs="Book Antiqua" w:ascii="Book Antiqua" w:hAnsi="Book Antiqua"/>
        <w:b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9900</wp:posOffset>
              </wp:positionH>
              <wp:positionV relativeFrom="page">
                <wp:posOffset>671830</wp:posOffset>
              </wp:positionV>
              <wp:extent cx="662051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pt,52.9pt" to="558.25pt,52.9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Arial"/>
      <w:b/>
      <w:bCs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 Old Style" w:hAnsi="Bookman Old Style" w:cs="Arial"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C4E1AD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2:00Z</dcterms:created>
  <dc:creator>Daedalos</dc:creator>
  <dc:description/>
  <cp:keywords/>
  <dc:language>en-US</dc:language>
  <cp:lastModifiedBy>Majerová Petra</cp:lastModifiedBy>
  <cp:lastPrinted>2019-10-11T08:03:00Z</cp:lastPrinted>
  <dcterms:modified xsi:type="dcterms:W3CDTF">2019-10-11T06:08:00Z</dcterms:modified>
  <cp:revision>5</cp:revision>
  <dc:subject/>
  <dc:title>POKYN ŘEDITELE - VÝDAJE NA REPREZENTACI</dc:title>
</cp:coreProperties>
</file>