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>Smlouva o užívá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Sportovní zařízení města Jičín</w:t>
      </w:r>
      <w:r>
        <w:rPr/>
        <w:t>, Revoluční 863, 506 01  Jičín</w:t>
      </w:r>
    </w:p>
    <w:p>
      <w:pPr>
        <w:pStyle w:val="Normal"/>
        <w:rPr/>
      </w:pPr>
      <w:r>
        <w:rPr/>
        <w:t xml:space="preserve">  </w:t>
      </w:r>
      <w:r>
        <w:rPr/>
        <w:t>IČO: 70974349</w:t>
        <w:tab/>
        <w:tab/>
        <w:t xml:space="preserve">  č. účtu: 78-8494830237/0100</w:t>
      </w:r>
    </w:p>
    <w:p>
      <w:pPr>
        <w:pStyle w:val="Normal"/>
        <w:rPr/>
      </w:pPr>
      <w:r>
        <w:rPr/>
        <w:t>zastoupené ředitelem Bc. Davidem Streubelem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tovní plavecký klub DELFÍN Jičín</w:t>
      </w:r>
      <w:r>
        <w:rPr/>
        <w:t>, Revoluční 863, 506 01  Jičín</w:t>
      </w:r>
    </w:p>
    <w:p>
      <w:pPr>
        <w:pStyle w:val="Normal"/>
        <w:rPr/>
      </w:pPr>
      <w:r>
        <w:rPr/>
        <w:t>IČO: 67440908    DIČ:</w:t>
        <w:tab/>
        <w:tab/>
        <w:t xml:space="preserve">č. účtu: 196868440227/0100 </w:t>
      </w:r>
    </w:p>
    <w:p>
      <w:pPr>
        <w:pStyle w:val="Normal"/>
        <w:rPr/>
      </w:pPr>
      <w:r>
        <w:rPr/>
        <w:t>zastoupený hospodářem výboru PhDr. Janem Prostředníkem</w:t>
      </w:r>
    </w:p>
    <w:p>
      <w:pPr>
        <w:pStyle w:val="Normal"/>
        <w:rPr/>
      </w:pPr>
      <w:r>
        <w:rPr/>
        <w:t>(dále jen uživ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Čl.1</w:t>
      </w:r>
    </w:p>
    <w:p>
      <w:pPr>
        <w:pStyle w:val="Normal"/>
        <w:rPr/>
      </w:pPr>
      <w:r>
        <w:rPr/>
        <w:t>Město Jičín je vlastníkem komplexu budov Sportovního areálu č.p. 863 a v něm vybudovaného Aquacentra. Na základě zřizovací listiny byl komplex předán do správy organizací Sportovní zařízení města Jičí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Čl.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ředmět smlouvy</w:t>
      </w:r>
    </w:p>
    <w:p>
      <w:pPr>
        <w:pStyle w:val="Normal"/>
        <w:rPr/>
      </w:pPr>
      <w:r>
        <w:rPr/>
        <w:t>Provozovatel se zavazuje, že pro uživatele zajistí podle této smlouvy poskytnutí maximálně</w:t>
      </w:r>
    </w:p>
    <w:p>
      <w:pPr>
        <w:pStyle w:val="Normal"/>
        <w:rPr/>
      </w:pPr>
      <w:r>
        <w:rPr/>
        <w:t>2 plaveckých drah (č.1 a 2), 12 určených  šatních skříní ( číslo 161, 162, 163, 164, 165, 166, 167, 189, 197, 198, 199, 200 ) a zapůjčení předem dohodnutých plaveckých pomůcek za dodržení všech hygienických a bezpečnostních předpisů.</w:t>
      </w:r>
    </w:p>
    <w:p>
      <w:pPr>
        <w:pStyle w:val="Normal"/>
        <w:rPr/>
      </w:pPr>
      <w:r>
        <w:rPr/>
        <w:t>Uživatel závazně požaduje užívání v těchto hodin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</w:t>
        <w:tab/>
        <w:t>16.00 - 19.00 hod.  – 2 dráhy</w:t>
      </w:r>
    </w:p>
    <w:p>
      <w:pPr>
        <w:pStyle w:val="Normal"/>
        <w:rPr/>
      </w:pPr>
      <w:r>
        <w:rPr/>
        <w:t>Úterý</w:t>
        <w:tab/>
        <w:tab/>
        <w:t>15.00 - 18.30 hod. –  2 dráhy</w:t>
      </w:r>
    </w:p>
    <w:p>
      <w:pPr>
        <w:pStyle w:val="Normal"/>
        <w:rPr/>
      </w:pPr>
      <w:r>
        <w:rPr/>
        <w:t xml:space="preserve">Středa              16.00 – 17.30hod. –  1 dráha  </w:t>
      </w:r>
    </w:p>
    <w:p>
      <w:pPr>
        <w:pStyle w:val="Normal"/>
        <w:rPr/>
      </w:pPr>
      <w:r>
        <w:rPr/>
        <w:t>Čtvrtek</w:t>
        <w:tab/>
        <w:tab/>
        <w:t>15.00 -  18.30 hod. – 2 dráhy</w:t>
      </w:r>
    </w:p>
    <w:p>
      <w:pPr>
        <w:pStyle w:val="Normal"/>
        <w:rPr/>
      </w:pPr>
      <w:r>
        <w:rPr/>
        <w:t>Pátek</w:t>
        <w:tab/>
        <w:tab/>
        <w:t>15.00 -  16.00 hod. – 2 drá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bude děti na trénink soustřeďovat ve vestibulu Aquacentra a do šaten odvádět hromadně přes recepci 15 minut před začátkem tréninku. Po ukončení tréninku zajistí spořádaný odchod dětí a odevzdání klíčů od šatních skříně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Čl.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latební podmínky</w:t>
      </w:r>
    </w:p>
    <w:p>
      <w:pPr>
        <w:pStyle w:val="Normal"/>
        <w:rPr/>
      </w:pPr>
      <w:r>
        <w:rPr/>
        <w:t xml:space="preserve">1) Provozovatel se zavazuje vystavit 1x měsíčně fakturu, podle soustředěných podkladů, za   </w:t>
      </w:r>
    </w:p>
    <w:p>
      <w:pPr>
        <w:pStyle w:val="Normal"/>
        <w:rPr/>
      </w:pPr>
      <w:r>
        <w:rPr/>
        <w:t xml:space="preserve">    </w:t>
      </w:r>
      <w:r>
        <w:rPr/>
        <w:t>dohodnutou cenu 150,- Kč/hod. v jedné plavecké dráze, se splatností 14 dnů.</w:t>
      </w:r>
    </w:p>
    <w:p>
      <w:pPr>
        <w:pStyle w:val="Normal"/>
        <w:rPr/>
      </w:pPr>
      <w:r>
        <w:rPr/>
        <w:t xml:space="preserve">2) Uživatel vždy po ukončení tréninkové jednotky zapíše počet hodin do tabulky v prostoru  </w:t>
      </w:r>
    </w:p>
    <w:p>
      <w:pPr>
        <w:pStyle w:val="Normal"/>
        <w:rPr/>
      </w:pPr>
      <w:r>
        <w:rPr/>
        <w:t xml:space="preserve">     </w:t>
      </w:r>
      <w:r>
        <w:rPr/>
        <w:t xml:space="preserve">ošetřovny, která slouží jako podklad pro fakturaci. Tento měsíčně sumarizovaný přehled, </w:t>
      </w:r>
    </w:p>
    <w:p>
      <w:pPr>
        <w:pStyle w:val="Normal"/>
        <w:rPr/>
      </w:pPr>
      <w:r>
        <w:rPr/>
        <w:t xml:space="preserve">     </w:t>
      </w:r>
      <w:r>
        <w:rPr/>
        <w:t xml:space="preserve">vzájemně odsouhlasený, bude vedoucí plavecké školy předávat do účtárny SZMJ, jako </w:t>
      </w:r>
    </w:p>
    <w:p>
      <w:pPr>
        <w:pStyle w:val="Normal"/>
        <w:rPr/>
      </w:pPr>
      <w:r>
        <w:rPr/>
        <w:t xml:space="preserve">     </w:t>
      </w:r>
      <w:r>
        <w:rPr/>
        <w:t>podklad pro fakturaci.</w:t>
      </w:r>
    </w:p>
    <w:p>
      <w:pPr>
        <w:pStyle w:val="Normal"/>
        <w:rPr/>
      </w:pPr>
      <w:r>
        <w:rPr/>
        <w:t xml:space="preserve">3) Provozovatel se zavazuje jednou ročně vystavit fakturu za pronájem 12 šatních skříněk za  </w:t>
      </w:r>
    </w:p>
    <w:p>
      <w:pPr>
        <w:pStyle w:val="Normal"/>
        <w:rPr/>
      </w:pPr>
      <w:r>
        <w:rPr/>
        <w:t xml:space="preserve">     </w:t>
      </w:r>
      <w:r>
        <w:rPr/>
        <w:t xml:space="preserve">dohodnutou cenu 1,-Kč/za kus na den, se splatností 14 dnů.          </w:t>
      </w:r>
    </w:p>
    <w:p>
      <w:pPr>
        <w:pStyle w:val="Normal"/>
        <w:rPr/>
      </w:pPr>
      <w:r>
        <w:rPr/>
        <w:t>4)  Uživatel se zavazuje včas uhradit 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Čl.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latnost smlouvy</w:t>
      </w:r>
    </w:p>
    <w:p>
      <w:pPr>
        <w:pStyle w:val="Normal"/>
        <w:rPr/>
      </w:pPr>
      <w:r>
        <w:rPr/>
        <w:t>Smlouva se sjednává na dobu určitou od 1.9.2019 do 30.6.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Čl.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ávěrečná ustanovení</w:t>
      </w:r>
    </w:p>
    <w:p>
      <w:pPr>
        <w:pStyle w:val="Normal"/>
        <w:rPr/>
      </w:pPr>
      <w:r>
        <w:rPr/>
        <w:t>Účastníci smlouvu přečetli a souhlasí s jejím obsahem. Změny a doplňky jsou možné pouze písemně se souhlasem druhé strany. Smlouva je vyhotovena ve dvou exemplářích, z nichž každý má platnost originálu - jeden obdrží uživatel, druhý provozo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6</w:t>
      </w:r>
    </w:p>
    <w:p>
      <w:pPr>
        <w:pStyle w:val="Normal"/>
        <w:rPr/>
      </w:pPr>
      <w:r>
        <w:rPr/>
        <w:t>Podpisy smluvních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vozovatele: .......................................      Za uživatele: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číně dne:  1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8:00Z</dcterms:created>
  <dc:creator>Stanislav Živora</dc:creator>
  <dc:description/>
  <cp:keywords/>
  <dc:language>en-US</dc:language>
  <cp:lastModifiedBy>Radka Choděrová</cp:lastModifiedBy>
  <cp:lastPrinted>2019-09-25T09:56:00Z</cp:lastPrinted>
  <dcterms:modified xsi:type="dcterms:W3CDTF">2019-10-11T12:48:00Z</dcterms:modified>
  <cp:revision>2</cp:revision>
  <dc:subject/>
  <dc:title/>
</cp:coreProperties>
</file>