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  <w:tab w:val="right" w:pos="10773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České Budějovice 10.10.2019 </w:t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ragraph">
                  <wp:posOffset>121285</wp:posOffset>
                </wp:positionV>
                <wp:extent cx="31108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51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iří Labaš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díkov 3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4 72  Zdík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Č:  113344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psána v obchodním rejstříku u Městského soudu v Praze, oddíl B, vložka 8573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119.5pt;mso-wrap-distance-left:9.05pt;mso-wrap-distance-right:9.05pt;mso-wrap-distance-top:0pt;mso-wrap-distance-bottom:0pt;margin-top:9.55pt;mso-position-vertical-relative:text;margin-left:232.9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iří Labaš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díkov 3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4 72  Zdík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Č:  1133443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Zapsána v obchodním rejstříku u Městského soudu v Praze, oddíl B, vložka 8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Věc: 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Objednávka ÚVGZČB/0717/2019</w:t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848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bjednáváme u Vás následující dodatečné práce na objektu Albrechtec - stodoly:</w:t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28" w:right="2160" w:hanging="36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řevěné obití na Z stěně, nebylo specifikováno ve smlouvě</w:t>
        <w:br/>
        <w:t>cena materiálu a  práce 13000 Kč včetně DPH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28" w:right="2160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renovace vrátek na Z straně, nebylo specifikováno ve smlouvě</w:t>
        <w:br/>
        <w:t>cena materiálu a  práce 3900 Kč včetně DPH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128" w:right="2160" w:hanging="36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zazdění prostoru mezi pilíři na J straně včetně povrchové úpravy </w:t>
        <w:br/>
        <w:t>původní dřevěná výstuha je již nefunkční</w:t>
        <w:br/>
        <w:t>cena materiálu a  práce 13500 Kč včetně DPH</w:t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right="21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>Kontaktní osoba:</w:t>
      </w:r>
    </w:p>
    <w:p>
      <w:pPr>
        <w:pStyle w:val="Normal"/>
        <w:suppressAutoHyphens w:val="true"/>
        <w:spacing w:lineRule="auto" w:line="240" w:before="0" w:after="0"/>
        <w:ind w:right="21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etr Láf</w:t>
      </w:r>
    </w:p>
    <w:p>
      <w:pPr>
        <w:pStyle w:val="Normal"/>
        <w:suppressAutoHyphens w:val="true"/>
        <w:spacing w:lineRule="auto" w:line="240" w:before="0" w:after="0"/>
        <w:ind w:right="216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af.p@czechglobe.cz</w:t>
      </w:r>
    </w:p>
    <w:p>
      <w:pPr>
        <w:pStyle w:val="Normal"/>
        <w:suppressAutoHyphens w:val="true"/>
        <w:spacing w:lineRule="auto" w:line="240" w:before="0" w:after="0"/>
        <w:ind w:right="21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tel: +420 604925343</w:t>
      </w:r>
    </w:p>
    <w:p>
      <w:pPr>
        <w:pStyle w:val="Normal"/>
        <w:suppressAutoHyphens w:val="true"/>
        <w:spacing w:lineRule="auto" w:line="240" w:before="0" w:after="0"/>
        <w:ind w:right="2160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216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</w:p>
  <w:p>
    <w:pPr>
      <w:pStyle w:val="Footer"/>
      <w:ind w:left="-1417" w:hanging="0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4382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3:00Z</dcterms:created>
  <dc:creator>kozelek.f</dc:creator>
  <dc:description/>
  <cp:keywords/>
  <dc:language>en-US</dc:language>
  <cp:lastModifiedBy>Michal H.</cp:lastModifiedBy>
  <cp:lastPrinted>2019-10-11T07:52:00Z</cp:lastPrinted>
  <dcterms:modified xsi:type="dcterms:W3CDTF">2019-10-11T05:55:00Z</dcterms:modified>
  <cp:revision>15</cp:revision>
  <dc:subject/>
  <dc:title/>
</cp:coreProperties>
</file>