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912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</w:rPr>
        <w:t>K</w:t>
      </w:r>
      <w:r>
        <w:rPr>
          <w:i w:val="false"/>
          <w:lang w:val="cs-CZ"/>
        </w:rPr>
        <w:t>P - KOPRO</w:t>
      </w:r>
      <w:r>
        <w:rPr>
          <w:i w:val="false"/>
        </w:rPr>
        <w:t xml:space="preserve">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lang w:val="cs-CZ"/>
        </w:rPr>
        <w:t>255901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nielem Hruban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 xml:space="preserve">e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912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9.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bCs/>
                <w:szCs w:val="18"/>
                <w:lang w:val="cs-CZ"/>
              </w:rPr>
              <w:t>Finanční controlle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2 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4 625</w:t>
            </w: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6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listopad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 20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13.11.2016</w:t>
      </w:r>
      <w:r>
        <w:rPr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5.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40"/>
        </w:rPr>
      </w:pPr>
      <w:r>
        <w:rPr>
          <w:rFonts w:cs="Arial"/>
          <w:bCs/>
          <w:iCs/>
          <w:sz w:val="4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irma KP – KOPRO s.r.o. je na trhu od roku 2000 a zaměstnává v současnosti celkem 44 zaměstnanců. Její hlavní obor činnosti je výroba plastových výrobků. Tento obor činnosti je perspektivní. Navrhované vzdělávání – Finanční controller se pro vybraného účastníka jeví jako účelné a nezbytné. Dle popisu a obsahu kurzu se v tomto případě jedná o zvýšení praktických znalostí a dovedností. Potřebu vzdělávání vybraného účastníka žadatel jasně popsal a zdůvodnil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Žadatel uvádí ve své žádosti zjevnou vazbu vzdělávací aktivity na rozvoj podniku. Absolvováním vzdělávací aktivity navrženého zaměstnance dosáhne společnost zvýšení produktivity práce, získá kvalifikovaného pracovníka, který zajistí reálné úspory v hospodaření společnosti, efektivní hospodaření s prostřed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9:00Z</dcterms:created>
  <dc:creator>Dudek Pavel Mgr. (MPSV)</dc:creator>
  <dc:description/>
  <dc:language>en-US</dc:language>
  <cp:lastModifiedBy>Skulová Vysloužilová Denisa Mgr. (UPM-OLA)</cp:lastModifiedBy>
  <cp:lastPrinted>2016-09-13T10:32:00Z</cp:lastPrinted>
  <dcterms:modified xsi:type="dcterms:W3CDTF">2017-01-02T10:19:00Z</dcterms:modified>
  <cp:revision>2</cp:revision>
  <dc:subject/>
  <dc:title/>
</cp:coreProperties>
</file>