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25/ 2019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Volejbalový oddíl Jeseník, o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Klicperova 951, 790 01 Jeseník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 xml:space="preserve"> Zastoupený: Jiřím Lasovským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Telefon: 728 079 112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olejbal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Út (19:00 -20:00), Pá (20:00-21: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4. 9. 2019  - 29. 5. 2020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ind w:left="142" w:firstLine="360"/>
        <w:jc w:val="both"/>
        <w:rPr/>
      </w:pP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300 Kč / 1 hod </w:t>
      </w:r>
      <w:r>
        <w:rPr/>
        <w:t>tzn. za období      24. 9. 2019 – 20. 12. 2019    (24 hod</w:t>
      </w:r>
      <w:r>
        <w:rPr>
          <w:b/>
        </w:rPr>
        <w:t>)     7.200 Kč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7. 1. 2019 – 29. 5. 2020  </w:t>
        <w:tab/>
        <w:t xml:space="preserve">  (35 hod)   </w:t>
      </w:r>
      <w:r>
        <w:rPr>
          <w:b/>
        </w:rPr>
        <w:t>10.500,-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30. 11. 2019 (1.část), 30. 4. 2020 (2.část)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25/ 2019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24. 9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Dominik Liberda                                                                                     Jiří Lasovsk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ronajímatele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9:00Z</dcterms:created>
  <dc:creator>Motyková</dc:creator>
  <dc:description/>
  <dc:language>en-US</dc:language>
  <cp:lastModifiedBy>Martina Ambrožová</cp:lastModifiedBy>
  <cp:lastPrinted>2019-09-25T13:48:00Z</cp:lastPrinted>
  <dcterms:modified xsi:type="dcterms:W3CDTF">2019-09-25T11:49:00Z</dcterms:modified>
  <cp:revision>2</cp:revision>
  <dc:subject/>
  <dc:title>S M L O U V A   č</dc:title>
</cp:coreProperties>
</file>