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9/ 2019 / BN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Taneční centrum YESDANCE Jeseník, z.s.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 Sokolská 590, 790 84 Mikulovic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 xml:space="preserve"> Zastoupená: Kamila Sroková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IČ: 04012500</w:t>
      </w:r>
    </w:p>
    <w:p>
      <w:pPr>
        <w:pStyle w:val="Normal"/>
        <w:rPr/>
      </w:pPr>
      <w:r>
        <w:rPr/>
        <w:tab/>
        <w:tab/>
        <w:tab/>
        <w:t xml:space="preserve"> Telefon: 728 553 391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Boženy Němcové</w:t>
      </w:r>
      <w:r>
        <w:rPr/>
        <w:t>. Pronajímatel má právo užívání této nemovitosti  a je oprávněn  pronajímat tyto prostory dle Zřizovací listiny ze dne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ĚLOCVIČNA 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  <w:b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Mažoretky</w:t>
        <w:br/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v takto sjednaném rozsahu:  </w:t>
      </w:r>
      <w:r>
        <w:rPr>
          <w:b/>
        </w:rPr>
        <w:t>Pá (14:00 – 19:0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  </w:t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3. 9. 2019  - 26. 6. 2020 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Nájemné za užívání pronajatých prostor se stanovuje dohodou účastníků smlouvy takto: </w:t>
      </w:r>
    </w:p>
    <w:p>
      <w:pPr>
        <w:pStyle w:val="Normal"/>
        <w:ind w:left="502" w:hanging="0"/>
        <w:rPr/>
      </w:pPr>
      <w:r>
        <w:rPr>
          <w:b/>
        </w:rPr>
        <w:t xml:space="preserve">     </w:t>
      </w:r>
      <w:r>
        <w:rPr>
          <w:b/>
        </w:rPr>
        <w:t xml:space="preserve">225 Kč / 1 hod </w:t>
      </w:r>
      <w:r>
        <w:rPr/>
        <w:t>tzn. za období      13. 9. 2019 – 20. 12. 2019    (75 hod</w:t>
      </w:r>
      <w:r>
        <w:rPr>
          <w:b/>
        </w:rPr>
        <w:t>)         16.875,- Kč</w:t>
      </w:r>
    </w:p>
    <w:p>
      <w:pPr>
        <w:pStyle w:val="Normal"/>
        <w:ind w:left="502" w:hanging="0"/>
        <w:rPr/>
      </w:pPr>
      <w:r>
        <w:rPr/>
        <w:tab/>
        <w:tab/>
        <w:tab/>
        <w:tab/>
        <w:tab/>
        <w:t xml:space="preserve">        11.1. 2020 – 21. 6. 2020     (100 hod)         </w:t>
      </w:r>
      <w:r>
        <w:rPr>
          <w:b/>
        </w:rPr>
        <w:t>22 500,- Kč</w:t>
      </w:r>
    </w:p>
    <w:p>
      <w:pPr>
        <w:pStyle w:val="Normal"/>
        <w:ind w:left="502" w:hanging="0"/>
        <w:rPr/>
      </w:pPr>
      <w:r>
        <w:rPr/>
        <w:t>Celková cena nájemného se bude odvíjet dle skutečně vykázaných hodin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>
          <w:b/>
          <w:b/>
        </w:rPr>
      </w:pPr>
      <w:r>
        <w:rPr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potřeba energií, změny DPH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</w:t>
      </w:r>
      <w:r>
        <w:rPr/>
        <w:t>b)  Nájemné v takto stanovené výši je splatné do 30. 11. 2019 (1.část) a  30. 4. 2020 (2.část)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 </w:t>
      </w:r>
      <w:r>
        <w:rPr/>
        <w:t>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>9/ 2019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nese plnou zodpovědnost za zdraví svých svěřenců. Pronajímatel nezajištuje prostředky 1.pomoci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V Jeseníku dne 13. 9. 20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…</w:t>
      </w:r>
      <w:r>
        <w:rPr/>
        <w:t>..……………….………                                                                …….……………..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Mgr. Dominik Liberda                                                                                 Kamila Sro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pronajímatele                                                                                               za nájem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7:00Z</dcterms:created>
  <dc:creator>Motyková</dc:creator>
  <dc:description/>
  <dc:language>en-US</dc:language>
  <cp:lastModifiedBy>Martina Ambrožová</cp:lastModifiedBy>
  <cp:lastPrinted>2019-09-20T08:07:00Z</cp:lastPrinted>
  <dcterms:modified xsi:type="dcterms:W3CDTF">2019-09-20T06:07:00Z</dcterms:modified>
  <cp:revision>2</cp:revision>
  <dc:subject/>
  <dc:title>S M L O U V A   č</dc:title>
</cp:coreProperties>
</file>